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 362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BIA, 02/07/2021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Orario dei corsi di recupero per gli studenti con giudizio sospe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a circ. n°357 si pubblica l’orario dei corsi di recupero per le attività programmate da lunedì 5 luglio a venerdì 9 luglio pp.vv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645"/>
        <w:gridCol w:w="1757"/>
        <w:gridCol w:w="1983"/>
        <w:gridCol w:w="1896"/>
      </w:tblGrid>
      <w:tr>
        <w:trPr>
          <w:trHeight w:val="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lunedì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artedì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ercoledì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venerdì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08:30 – 09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reco 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nglese I-II ann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IV gin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I ann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reco I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I</w:t>
            </w:r>
          </w:p>
        </w:tc>
      </w:tr>
      <w:tr>
        <w:trPr>
          <w:trHeight w:val="846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09:30 – 10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Greco V ginn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nglese I-II ann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IV ginn Matemat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I ann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reco I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I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10:30 – 11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nglese I-II ann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11:30 – 12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reco I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I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I ann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reco 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12:30 – 13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reco I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Francese I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Latino I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I anno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reco V gin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atematica I anno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nglese I-II anno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la massima partecip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64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82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5:00Z</dcterms:created>
  <dc:creator>Utente</dc:creator>
  <dc:description/>
  <cp:keywords/>
  <dc:language>en-US</dc:language>
  <cp:lastModifiedBy>SSPC07000N</cp:lastModifiedBy>
  <cp:lastPrinted>2021-06-29T13:10:00Z</cp:lastPrinted>
  <dcterms:modified xsi:type="dcterms:W3CDTF">2021-07-02T11:17:00Z</dcterms:modified>
  <cp:revision>4</cp:revision>
  <dc:subject/>
  <dc:title/>
</cp:coreProperties>
</file>