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68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BIA, 22/07/2021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Orario dei corsi di recupero per gli studenti con giudizio sosp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ubblica l’orario dei corsi di recupero per le attività dei corsi di recupero per gli studenti con giudizio sospeso programmate da lunedì 26 luglio a martedì 27 luglio pp.vv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645"/>
        <w:gridCol w:w="1757"/>
        <w:gridCol w:w="1983"/>
        <w:gridCol w:w="1896"/>
      </w:tblGrid>
      <w:tr>
        <w:trPr>
          <w:trHeight w:val="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venerdì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08:30 – 09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09:30 – 10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10:30 – 11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11:30 – 12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12:30 – 13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a massima partecip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4:00Z</dcterms:created>
  <dc:creator>Utente</dc:creator>
  <dc:description/>
  <cp:keywords/>
  <dc:language>en-US</dc:language>
  <cp:lastModifiedBy>SSPC07000N</cp:lastModifiedBy>
  <cp:lastPrinted>2021-06-29T13:10:00Z</cp:lastPrinted>
  <dcterms:modified xsi:type="dcterms:W3CDTF">2021-07-22T08:50:00Z</dcterms:modified>
  <cp:revision>5</cp:revision>
  <dc:subject/>
  <dc:title/>
</cp:coreProperties>
</file>