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 357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BIA, 28/06/2021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ind w:left="778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tinatari:</w:t>
      </w:r>
    </w:p>
    <w:p>
      <w:pPr>
        <w:pStyle w:val="Nessunaspaziatura"/>
        <w:spacing w:lineRule="auto" w:line="276"/>
        <w:ind w:left="7788" w:firstLine="29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</w:t>
      </w:r>
    </w:p>
    <w:p>
      <w:pPr>
        <w:pStyle w:val="Nessunaspaziatura"/>
        <w:spacing w:lineRule="auto" w:line="276"/>
        <w:ind w:left="7788" w:firstLine="29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i</w:t>
      </w:r>
    </w:p>
    <w:p>
      <w:pPr>
        <w:pStyle w:val="Nessunaspaziatura"/>
        <w:spacing w:lineRule="auto" w:line="276"/>
        <w:ind w:left="7788" w:firstLine="29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ind w:left="778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Avvio dei corsi di recupero per gli studenti con giudizio sospe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formano i destinatari in indirizzo che a partire dal 1° luglio 2021 verranno avviati i corsi di recupero per gli studenti con giudizio sospeso per i quali i C.D.C., in sede di scrutinio finale, hanno previsto come modalità di recupero la frequenza di corsi extracurricolari. Le discipline coinvolte sono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ica I anno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ica II anno (anche per gli studenti del I anno del liceo classico e del III anno del liceo linguistico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eco IV anno ginnasio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co V anno ginnasio (anche per gli studenti del I anno del liceo classico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ino IV ginnasio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ino V ginnasio (anche per gli studenti del I anno del liceo classico)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lese I e II anno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ese I anno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ese II anno (anche per studenti del III e IV anno del liceo linguistico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i corsi si svolgeranno in presenza. Il calendario degli interventi di recupero sarà pubblicato a breve: si invita pertanto l’utenza a monitorare costantemente il sito web della scuo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Baskerville Old Fac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>
        <w:lang w:val="en-US" w:eastAsia="en-US"/>
      </w:rPr>
      <w:drawing>
        <wp:inline distT="0" distB="0" distL="0" distR="0">
          <wp:extent cx="766445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0625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66825" cy="533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Baskerville Old Face" w:hAnsi="Baskerville;Baskerville Old Face" w:eastAsia="Times New Roman" w:cs="Baskerville;Baskerville Old Face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Baskerville Old Face" w:hAnsi="Baskerville;Baskerville Old Face" w:eastAsia="Times New Roman" w:cs="Baskerville;Baskerville Old Face"/>
      <w:sz w:val="24"/>
    </w:rPr>
  </w:style>
  <w:style w:type="character" w:styleId="CorpodeltestoCarattere">
    <w:name w:val="Corpo del testo Carattere"/>
    <w:qFormat/>
    <w:rPr>
      <w:rFonts w:ascii="Baskerville;Baskerville Old Face" w:hAnsi="Baskerville;Baskerville Old Face" w:eastAsia="Times New Roman" w:cs="Baskerville;Baskerville Old Face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Baskerville Old Face" w:hAnsi="Baskerville;Baskerville Old Face" w:eastAsia="Times New Roman" w:cs="Baskerville;Baskerville Old Fac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36:00Z</dcterms:created>
  <dc:creator>Utente</dc:creator>
  <dc:description/>
  <cp:keywords/>
  <dc:language>en-US</dc:language>
  <cp:lastModifiedBy>SSPC07000N</cp:lastModifiedBy>
  <cp:lastPrinted>2019-12-13T12:36:00Z</cp:lastPrinted>
  <dcterms:modified xsi:type="dcterms:W3CDTF">2021-06-28T10:43:00Z</dcterms:modified>
  <cp:revision>3</cp:revision>
  <dc:subject/>
  <dc:title/>
</cp:coreProperties>
</file>