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333</w:t>
        <w:tab/>
        <w:tab/>
        <w:tab/>
        <w:tab/>
        <w:tab/>
        <w:tab/>
        <w:tab/>
        <w:t>Olbia 26/05/2021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p.c.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Aggiornamento criteri per la deroga al limite massimo di assenz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 </w:t>
      </w:r>
      <w:r>
        <w:rPr>
          <w:rFonts w:eastAsia="Times New Roman" w:cs="Times New Roman" w:ascii="Times New Roman" w:hAnsi="Times New Roman"/>
          <w:bCs/>
          <w:lang w:eastAsia="it-IT"/>
        </w:rPr>
        <w:t>Per opportuna conoscenza si riporta la delibera del Collegio docenti in oggetto: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odifiche ai criteri di deroga al limite massimo delle assenze sono deliberate nel rispetto della normativa vigente e in considerazione del perdurare dell’emergenza epidemiologica, che ha comportato: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1) l’attivazione della DDI per periodi prolungati con un conseguente riadattamento per gli studenti e per la scuola dell’organizzazione delle attività didattiche;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isagi e problematiche familiare di carattere socio-economico e psicologico per alunni e famiglie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I criteri di deroga al limite massimo delle assenze sono stati pertanto ridefiniti come di seguito: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ze per motivi di salute documentate attraverso dichiarazioni rilasciate dal medico di base o da ASL e/o presidi ospedalieri continuative superiori ai 5 giorni (per gravi patologie, ricoveri ospedalieri prolungati,  allontanamento dalla comunità scolastica per malattie contagiose) o ricorrenti (per patologie particolari, ricoveri ospedalieri frequenti,  terapie riabilitative periodiche)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nze documentate e continuative per gravi motivi di famiglia: provvedimenti dell’autorità giudiziaria, trasferimenti anche temporanei, rientri inderogabili  al paese di origine, lutti, alunni nomadi,  gravi motivi di salute (attestati da certificato medico) di un familiare stretto 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uzione d’orario delle lezioni per cause di forza maggiore (chiusura della scuola per elezioni, per calamità naturali, per assenza insegnanti o per altri eventi eccezionali)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resso posticipato e uscita anticipata per motivi di trasporto autorizzati dal Dirigente (sulla base degli orari ufficiali dei mezzi pubblici) 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cipazione ufficiale ad attività agonistiche e sportive organizzate da società e Federazioni riconosciute dal CONI </w:t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ze per quarantena obbligatoria o per isolamento fiduciario (se la DDI non è stata attivata per tempo dalla scuola);</w:t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 problematiche nella connessione in caso di DDI (documentate);</w:t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 problematiche familiari che giustificano l’impossibilità della connessione degli alunni in DDI (documentate e/o note al CdC)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Per l’ammissione alla classe successiva le assenze effettuate non devono comunque pregiudicare il raggiungimento dei traguardi di competenze, degli obiettivi programmati, né la valutazione del rendiment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Baskerville Old Face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360" w:before="0" w:after="200"/>
      <w:ind w:left="425" w:right="278" w:hanging="142"/>
      <w:jc w:val="both"/>
    </w:pPr>
    <w:rPr>
      <w:rFonts w:ascii="Calibri" w:hAnsi="Calibri" w:eastAsia="ヒラギノ角ゴ Pro W3;Times New Roman" w:cs="Times New Roman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4:00Z</dcterms:created>
  <dc:creator>Utente</dc:creator>
  <dc:description/>
  <cp:keywords/>
  <dc:language>en-US</dc:language>
  <cp:lastModifiedBy>SSPC07000N</cp:lastModifiedBy>
  <cp:lastPrinted>2021-05-26T10:41:00Z</cp:lastPrinted>
  <dcterms:modified xsi:type="dcterms:W3CDTF">2021-05-26T11:14:00Z</dcterms:modified>
  <cp:revision>2</cp:revision>
  <dc:subject/>
  <dc:title/>
</cp:coreProperties>
</file>