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prot. n.   285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Olbia, 22/04//202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DESTINATARI:</w:t>
      </w:r>
    </w:p>
    <w:p>
      <w:pPr>
        <w:pStyle w:val="Normal"/>
        <w:spacing w:before="0" w:after="0"/>
        <w:contextualSpacing/>
        <w:jc w:val="right"/>
        <w:rPr/>
      </w:pPr>
      <w:r>
        <w:rPr/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bCs/>
        </w:rPr>
        <w:t>Contributo dell’Arma dei Carabinieri alla formazione della cultura della leg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lang w:eastAsia="en-US"/>
        </w:rPr>
        <w:t>Si informa</w:t>
      </w:r>
      <w:r>
        <w:rPr/>
        <w:t>no</w:t>
      </w:r>
      <w:r>
        <w:rPr>
          <w:rFonts w:eastAsia="Calibri"/>
          <w:sz w:val="22"/>
          <w:lang w:eastAsia="en-US"/>
        </w:rPr>
        <w:t xml:space="preserve"> </w:t>
      </w:r>
      <w:r>
        <w:rPr/>
        <w:t>i genitori, gli studenti e i docenti del Liceo Gramsci di Olbia che, anche per l’anno scolastico in corso, il Comando Generale dell’Arma dei Carabinieri vuole offrire un contributo educativo alla formazione della cultura della legalità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n tale ottica è previsto lo svolgimento di un incontro, che si terrà a distanza e avrà una durata indicativa di due ore, tra il personale dell’Arma dei Carabinieri e gli studenti nostro Istitut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 coordinatori delle classi interessate sono pregati di comunicare entro la data del 26 aprile p.v. il loro interesse all’ufficio di vicepresidenz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La data e le modalità dell’incontro saranno comunicate con nuova circolare.</w:t>
      </w:r>
    </w:p>
    <w:p>
      <w:pPr>
        <w:pStyle w:val="Normal"/>
        <w:rPr/>
      </w:pPr>
      <w:r>
        <w:rPr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26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238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0:00Z</dcterms:created>
  <dc:creator>Utente</dc:creator>
  <dc:description/>
  <cp:keywords/>
  <dc:language>en-US</dc:language>
  <cp:lastModifiedBy>SSPC07000N</cp:lastModifiedBy>
  <cp:lastPrinted>2021-03-20T11:01:00Z</cp:lastPrinted>
  <dcterms:modified xsi:type="dcterms:W3CDTF">2021-04-22T10:10:00Z</dcterms:modified>
  <cp:revision>3</cp:revision>
  <dc:subject/>
  <dc:title/>
</cp:coreProperties>
</file>