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00" w:hanging="0"/>
        <w:rPr/>
      </w:pPr>
      <w:r>
        <w:rPr>
          <w:sz w:val="22"/>
          <w:szCs w:val="22"/>
        </w:rPr>
        <w:t>Comunicazione interna  n. 289</w:t>
        <w:tab/>
        <w:tab/>
        <w:tab/>
        <w:tab/>
        <w:t xml:space="preserve">   </w:t>
        <w:tab/>
        <w:tab/>
        <w:tab/>
        <w:t xml:space="preserve">   OLBIA, 24.04.2021</w:t>
      </w:r>
    </w:p>
    <w:p>
      <w:pPr>
        <w:pStyle w:val="TextBody"/>
        <w:spacing w:before="90" w:after="0"/>
        <w:ind w:lef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Destinatari:</w:t>
      </w:r>
    </w:p>
    <w:p>
      <w:pPr>
        <w:pStyle w:val="TextBody"/>
        <w:spacing w:before="90" w:after="0"/>
        <w:ind w:left="200" w:hanging="0"/>
        <w:jc w:val="right"/>
        <w:rPr/>
      </w:pPr>
      <w:r>
        <w:rPr>
          <w:sz w:val="22"/>
          <w:szCs w:val="22"/>
        </w:rPr>
        <w:t>Studenti e loro famiglie</w:t>
      </w:r>
    </w:p>
    <w:p>
      <w:pPr>
        <w:pStyle w:val="TextBody"/>
        <w:spacing w:before="90" w:after="0"/>
        <w:ind w:left="200" w:hanging="0"/>
        <w:jc w:val="right"/>
        <w:rPr/>
      </w:pPr>
      <w:r>
        <w:rPr>
          <w:sz w:val="22"/>
          <w:szCs w:val="22"/>
        </w:rPr>
        <w:t xml:space="preserve">Docenti  e Personale ATA </w:t>
      </w:r>
    </w:p>
    <w:p>
      <w:pPr>
        <w:pStyle w:val="TextBody"/>
        <w:spacing w:before="90" w:after="0"/>
        <w:ind w:lef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Mastercom</w:t>
      </w:r>
    </w:p>
    <w:p>
      <w:pPr>
        <w:pStyle w:val="TextBody"/>
        <w:spacing w:before="90" w:after="0"/>
        <w:ind w:lef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TextBody"/>
        <w:spacing w:lineRule="auto" w:line="276" w:before="90" w:after="0"/>
        <w:rPr>
          <w:sz w:val="22"/>
          <w:szCs w:val="22"/>
        </w:rPr>
      </w:pPr>
      <w:r>
        <w:rPr>
          <w:sz w:val="22"/>
          <w:szCs w:val="22"/>
        </w:rPr>
        <w:t xml:space="preserve">Cari ragazze e ragazzi, Gentili tutte e tutti, </w:t>
      </w:r>
    </w:p>
    <w:p>
      <w:pPr>
        <w:pStyle w:val="TextBody"/>
        <w:spacing w:lineRule="auto" w:line="276" w:before="9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all’ultimo Decreto Legge, lunedì 26 apr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1 si torner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equen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 lezioni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z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o diverse determinazioni del Presidente della Regione Sardegna che potrebbero modificare le decisioni assunte, le disposizioni adottate in questo istituto nel rispett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oco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sicurez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vigente confermano le percentuali e le modalità di turnazione già deliberati e attuati in precedenz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 comprendendo i timori per il rientro a scuola in un territorio dove i dati relativi al contagio raggiungono ancora valori elevati, desidero sottolineare che il rispetto di una norma di legge rientra tra i doveri civici di ogni cittadino e garantire ancora una volta che in questo istituto sono rispettate tutte le disposizioni di sicurezza per limitare il contagio. In tal senso chiedo a tutti, studenti, docenti e personale in servizio, la massima collaborazione per l’adozione di comportamenti individuali responsabil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dero inoltre evidenziare l’obiettivo che la scelta del Governo vuole raggiungere: restituire ciascuno al proprio contesto sociale ed educativo, per ritornare a vivere il più presto possibile nella normalità, ormai quasi dimenticat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inizio della pandemia, a causa della discontinuità educativa che ha caratterizzato quasi due anni scolastici, il percorso formativo di ogni ragazzo è stato condizionato dall’isolamento e dalla realtà virtuale imposta dalla didattica a distanza. Quante volte abbiamo auspicato il rientro in presenza a scuola, per poter riprendere il dialogo educativo all’interno della comunità scolastica? Quante volte in questi mesi abbiamo lamentato la povertà relazionale e affettiva, garantita solo dalla reciproca presenza, tra compagni di classe e tra studenti e insegnanti?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chiamo quindi di riappropriarci dei nostri spazi e di riprendere con fiducia i rapporti con il mondo della scuol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o i docenti a comprendere le preoccupazioni dei ragazzi in vista dell’ultima fase dell’anno scolastico, caratterizzata da numerose verifiche. Sono certa che sapranno andare incontro alle loro richieste e ai loro bisogni quando motivati e sono altrettanto certa che gli studenti che hanno fatto il loro dovere possono stare seren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ccomanda infine chi avesse già un provvedimento di quarantena o di isolamento fiduciario di comunicarlo urgentemente all’indirizzo </w:t>
      </w:r>
      <w:r>
        <w:rPr>
          <w:rFonts w:cs="Times New Roman" w:ascii="Times New Roman" w:hAnsi="Times New Roman"/>
          <w:u w:val="single"/>
        </w:rPr>
        <w:t>sspc07000n@istruzione.it</w:t>
      </w:r>
      <w:r>
        <w:rPr>
          <w:rFonts w:cs="Times New Roman" w:ascii="Times New Roman" w:hAnsi="Times New Roman"/>
        </w:rPr>
        <w:t>. Analogamente andrà comunicata la fine dei provvediment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rant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ol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redati 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eguata certificazione,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pren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equenza.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32:00Z</dcterms:created>
  <dc:creator>Utente</dc:creator>
  <dc:description/>
  <cp:keywords/>
  <dc:language>en-US</dc:language>
  <cp:lastModifiedBy>SSPC07000N</cp:lastModifiedBy>
  <cp:lastPrinted>2021-04-24T11:47:00Z</cp:lastPrinted>
  <dcterms:modified xsi:type="dcterms:W3CDTF">2021-04-24T10:32:00Z</dcterms:modified>
  <cp:revision>2</cp:revision>
  <dc:subject/>
  <dc:title/>
</cp:coreProperties>
</file>