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Cs w:val="24"/>
        </w:rPr>
        <w:t xml:space="preserve">prot. n. </w:t>
        <w:tab/>
        <w:t xml:space="preserve"> 245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Olbia, 20/03/202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a cortese attenzione di: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Studenti e Genitori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.c. Docenti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eb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stercom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GGETTO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richieste di attivazione individuale DAD- precisazion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l fine di una completa e trasparente informazione, in riferimento alle numerose richieste di attivazione della DAD a favore di studenti di questo istituto da parte della famiglia, si desidera ricordare che la stessa può essere disposta solo nei seguenti cas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classe in quarantena fiduciaria disposta dall’ATS competente o in via precauzionale dalla scuol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unno/a in quarantena fiduciaria disposto dall’ATS competente o in via precauzionale da ente competente (Comune di residenz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alunni identificati come fragili, ossia con patologie gravi o immunodepressi</w:t>
      </w:r>
      <w:r>
        <w:rPr>
          <w:rFonts w:cs="Times New Roman" w:ascii="Times New Roman" w:hAnsi="Times New Roman"/>
          <w:szCs w:val="24"/>
        </w:rPr>
        <w:t xml:space="preserve">. Tale condizione è valutata e certificata dal PLS/MMG in raccordo con il DdP territoriale. La famiglia dello studente rappresenta immediatamente all’istituzione scolastica la predetta condizione in forma scritta e documentata dalle competenti strutture socio-sanitarie pubbliche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ockdown proclamato dagli enti preposti (zona rossa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ccezionalmente il CdC può valutare se concedere la DAD ad alunni che per motivi di salute o per motivi famigliari documentati devono assentarsi da scuola per periodi molto prolungati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allega l’Ordinanza ministeriale del 9 ottobre 2020 relativa agli alunni e studenti con patologie gravi o immunodepressi ai sensi dell’articolo 2, comma 1, lettera d-bis) del decreto-legge 8 aprile 2020, n.22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Si invitano quindi i Sigg. Genitori a inoltrare eventuale richiesta di attivazione DAD in favore del proprio figlio/a solo se supportata da idonea documentazione.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ringrazia della collaborazione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48:00Z</dcterms:created>
  <dc:creator>Utente</dc:creator>
  <dc:description/>
  <cp:keywords/>
  <dc:language>en-US</dc:language>
  <cp:lastModifiedBy>SSPC07000N</cp:lastModifiedBy>
  <cp:lastPrinted>2021-03-20T11:01:00Z</cp:lastPrinted>
  <dcterms:modified xsi:type="dcterms:W3CDTF">2021-03-20T10:48:00Z</dcterms:modified>
  <cp:revision>2</cp:revision>
  <dc:subject/>
  <dc:title/>
</cp:coreProperties>
</file>