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io attività di recupero I quadrimestre (dal 22 al 27 marzo 2021)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42"/>
        <w:gridCol w:w="1444"/>
        <w:gridCol w:w="1533"/>
        <w:gridCol w:w="1559"/>
        <w:gridCol w:w="1685"/>
        <w:gridCol w:w="890"/>
      </w:tblGrid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lunedì</w:t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martedì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giovedì</w:t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venerdì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sabato</w:t>
            </w:r>
          </w:p>
        </w:tc>
      </w:tr>
      <w:tr>
        <w:trPr>
          <w:trHeight w:val="351" w:hRule="atLeast"/>
        </w:trPr>
        <w:tc>
          <w:tcPr>
            <w:tcW w:w="1053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in pres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08:10 – 09:10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1L, 1N, 1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4A, 4C]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4A]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4A]</w:t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Italiano [1L, 1N, 2L, 2M,2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4A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Italiano L2</w:t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13:10 -14:10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3K, 3P, 3N, 1A, 3L]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053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in rem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15:30 – 16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  <w:t>Latino [4B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vertAlign w:val="sub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vertAlign w:val="sub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L, 1M, 1N, 1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vertAlign w:val="sub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vertAlign w:val="sub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vertAlign w:val="subscript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vertAlign w:val="sub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Tedesco [1P, 2P, 2M, 3L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2L, 2N, 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  <w:t>Inglese [4C, 1K, 1N, 1P, 2L, 2M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L, 1M, 1N, 1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2L, 2N, 5A, 5B, 5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highlight w:val="gree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4B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16:30 – 17:30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Tedesco [1P, 2P, 2M, 3L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highlight w:val="yellow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4B, 4C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5A, 5B, 5C]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1L, 1O, 1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  <w:t>Inglese [4C, 1K, 1N, 1P, 2L, 2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1L, 1O, 1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ginnasio (4B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444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8:00Z</dcterms:created>
  <dc:creator>Utente</dc:creator>
  <dc:description/>
  <cp:keywords/>
  <dc:language>en-US</dc:language>
  <cp:lastModifiedBy>SSPC07000N</cp:lastModifiedBy>
  <cp:lastPrinted>2021-02-09T14:08:00Z</cp:lastPrinted>
  <dcterms:modified xsi:type="dcterms:W3CDTF">2021-03-19T12:08:00Z</dcterms:modified>
  <cp:revision>2</cp:revision>
  <dc:subject/>
  <dc:title/>
</cp:coreProperties>
</file>