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° 206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, lì 20.02.2021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tinatar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 degli Interventi di recupero extracurricolar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calendario interventi di recupero extracurricolari aggiorna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 trasmette in allegato il calendario aggiornato degli interventi di recupero extracurricolari, relativo alle attività programmate dal 22 febbraio al 27 febbraio pp.vv. Gli studenti e i docenti interessati sono pregati di prendere nota delle variazioni.</w:t>
      </w:r>
    </w:p>
    <w:p>
      <w:pPr>
        <w:pStyle w:val="Corpodeltesto21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ltesto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firmat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5946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0625" cy="899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66825" cy="533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48:00Z</dcterms:created>
  <dc:creator>Utente</dc:creator>
  <dc:description/>
  <cp:keywords/>
  <dc:language>en-US</dc:language>
  <cp:lastModifiedBy>SSPC07000N</cp:lastModifiedBy>
  <cp:lastPrinted>2021-02-09T14:08:00Z</cp:lastPrinted>
  <dcterms:modified xsi:type="dcterms:W3CDTF">2021-02-20T10:48:00Z</dcterms:modified>
  <cp:revision>2</cp:revision>
  <dc:subject/>
  <dc:title/>
</cp:coreProperties>
</file>