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ZIONE INTERNA  n. 200                                                      </w:t>
        <w:tab/>
        <w:tab/>
        <w:t xml:space="preserve">  Olbia 13.02.2021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 xml:space="preserve">sospensione attività didattica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n conformità al calendario scolastico regionale e alla relativa delibera del Consiglio di istituto si comunica che le attività didattiche sia in presenza che a distanza saranno sospese </w:t>
      </w:r>
      <w:r>
        <w:rPr>
          <w:rFonts w:cs="Times New Roman" w:ascii="Times New Roman" w:hAnsi="Times New Roman"/>
          <w:b/>
          <w:sz w:val="24"/>
        </w:rPr>
        <w:t>lunedì 15 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rtedì</w:t>
      </w:r>
      <w:r>
        <w:rPr>
          <w:rFonts w:cs="Times New Roman" w:ascii="Times New Roman" w:hAnsi="Times New Roman"/>
          <w:b/>
          <w:sz w:val="24"/>
        </w:rPr>
        <w:t xml:space="preserve"> 16 febbraio p.v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 occasione del carnev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 lezioni riprenderanno regolarmente mercoledì 17 febbraio p.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i invitano gli studenti a comunicare il contenuto della presente alle proprie famiglie e a verificare i turni in presenza previsti per la prossima settiman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16:00Z</dcterms:created>
  <dc:creator>Utente</dc:creator>
  <dc:description/>
  <cp:keywords/>
  <dc:language>en-US</dc:language>
  <cp:lastModifiedBy>SSPC07000N ANTONIO GRAMSCI DISTRETTO 004</cp:lastModifiedBy>
  <cp:lastPrinted>2015-05-11T08:53:00Z</cp:lastPrinted>
  <dcterms:modified xsi:type="dcterms:W3CDTF">2021-02-13T08:16:00Z</dcterms:modified>
  <cp:revision>3</cp:revision>
  <dc:subject/>
  <dc:title/>
</cp:coreProperties>
</file>