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03                                                                          Olbia  18.02.2021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ubblicazione pagelle e corsi di recupero debiti I quadrimestre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Si avvisano i genitori che </w:t>
      </w:r>
      <w:r>
        <w:rPr>
          <w:rFonts w:cs="Times New Roman" w:ascii="Times New Roman" w:hAnsi="Times New Roman"/>
          <w:b/>
          <w:bCs/>
        </w:rPr>
        <w:t xml:space="preserve">le pagelle relative al primo quadrimestre sono pubblicate su Mastercom e visibili sia sulla App che su PC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Si raccomanda di verificare la tipologia del recupero se sono presenti insufficienze.  In tal caso si invita a prenotare un colloquio con i docenti direttamente interessati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gli studenti a cui è stata indicata la frequenza a uno o più corsi di recupero si comunica che a partire da </w:t>
      </w:r>
      <w:r>
        <w:rPr>
          <w:rFonts w:cs="Times New Roman" w:ascii="Times New Roman" w:hAnsi="Times New Roman"/>
          <w:b/>
          <w:bCs/>
        </w:rPr>
        <w:t>lunedì 22 febbraio p.v.</w:t>
      </w:r>
      <w:r>
        <w:rPr>
          <w:rFonts w:cs="Times New Roman" w:ascii="Times New Roman" w:hAnsi="Times New Roman"/>
          <w:bCs/>
        </w:rPr>
        <w:t xml:space="preserve"> saranno avviati gli interventi suddetti, per una durata complessiva di dieci ore ciascuno, parte in presenza in orario antimeridiano, parte a distanza nel pomeriggio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gni alunno coinvolto sarà iscritto sulla piattaforma Moodle nell’apposito spazio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accomanda la massima partecipazione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n caso di impossibilità a partecipare si richiede ai genitori di comunicare entro sabato 20 febbraio p.v. la rinuncia alla frequenza del corso tramite Messanger a Bua Sebastiana o Solinas Sebastian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i segnala che gli interventi saranno ridotti o del tutto sospesi se gli studenti frequentanti risultino in </w:t>
      </w:r>
      <w:r>
        <w:rPr>
          <w:rFonts w:cs="Times New Roman" w:ascii="Times New Roman" w:hAnsi="Times New Roman"/>
        </w:rPr>
        <w:t>numero inferiore a cinqu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allega il calendario dei cors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6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762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3:00Z</dcterms:created>
  <dc:creator>Utente</dc:creator>
  <dc:description/>
  <cp:keywords/>
  <dc:language>en-US</dc:language>
  <cp:lastModifiedBy>SSPC07000N</cp:lastModifiedBy>
  <cp:lastPrinted>2021-02-09T14:08:00Z</cp:lastPrinted>
  <dcterms:modified xsi:type="dcterms:W3CDTF">2021-02-18T12:23:00Z</dcterms:modified>
  <cp:revision>2</cp:revision>
  <dc:subject/>
  <dc:title/>
</cp:coreProperties>
</file>