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UNICAZIONE INTERNA  N.  195 </w:t>
        <w:tab/>
        <w:tab/>
        <w:tab/>
        <w:tab/>
        <w:tab/>
        <w:tab/>
        <w:t>OLBIA 05/02/202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questionario Eurispes cyberbullism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informa la comunità scolastica che 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Eurispes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ardegna, Istituto di Studi Politici, Economici e Sociali, ha previsto per il 2020, in accordo con gli Assessorati Regionali alla Programmazione e Bilancio e alla Pubblica Istruzione, un’indagine su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yberbullism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che intende coinvolgere gl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udent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tà compres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tra gli 11 e i 18 an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le lor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famigli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ocenti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ta l’importanza del tema trattato, si invitano docenti, genitori e studenti ad aderire all’iniziativa compilando il questionario on line accessibile dai seguenti link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tudent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https://www.eurispes.eu/sondaggi/index.php/854562?lang=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cent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https://www.eurispes.eu/sondaggi/index.php/551573?lang=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nitor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https://www.eurispes.eu/sondaggi/index.php/917717?lang=it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 ringrazia della collabora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nota Eurispes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 / 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 xml:space="preserve"> e</w:t>
    </w:r>
    <w:r>
      <w:rPr>
        <w:rFonts w:cs="Andalus;Arial" w:ascii="Andalus;Arial" w:hAnsi="Andalus;Arial"/>
        <w:b/>
        <w:sz w:val="16"/>
        <w:szCs w:val="16"/>
      </w:rPr>
      <w:t>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7343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OLBIA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17" w:hanging="0"/>
      <w:jc w:val="center"/>
    </w:pPr>
    <w:rPr>
      <w:rFonts w:cs="Calibri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3:00Z</dcterms:created>
  <dc:creator>Utente</dc:creator>
  <dc:description/>
  <cp:keywords/>
  <dc:language>en-US</dc:language>
  <cp:lastModifiedBy>SSPC07000N</cp:lastModifiedBy>
  <cp:lastPrinted>2021-01-28T09:37:00Z</cp:lastPrinted>
  <dcterms:modified xsi:type="dcterms:W3CDTF">2021-02-05T12:23:00Z</dcterms:modified>
  <cp:revision>2</cp:revision>
  <dc:subject/>
  <dc:title/>
</cp:coreProperties>
</file>