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rio attività di recupero I quadrimestre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42"/>
        <w:gridCol w:w="1444"/>
        <w:gridCol w:w="1533"/>
        <w:gridCol w:w="1559"/>
        <w:gridCol w:w="1685"/>
        <w:gridCol w:w="890"/>
      </w:tblGrid>
      <w:tr>
        <w:trPr>
          <w:trHeight w:val="351" w:hRule="atLeast"/>
        </w:trPr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lunedì</w:t>
            </w:r>
          </w:p>
        </w:tc>
        <w:tc>
          <w:tcPr>
            <w:tcW w:w="14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martedì</w:t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giovedì</w:t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venerdì</w:t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sabato</w:t>
            </w:r>
          </w:p>
        </w:tc>
      </w:tr>
      <w:tr>
        <w:trPr>
          <w:trHeight w:val="351" w:hRule="atLeast"/>
        </w:trPr>
        <w:tc>
          <w:tcPr>
            <w:tcW w:w="1053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in pres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(08:10 – 09:10)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Tedesco [1P, 2P, 2M, 3L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1L, 1N, 1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4A, 4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4A, 4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Tedesco [1P, 2P, 2M, 3L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2L, 2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Greco [4A]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Greco [4A]</w:t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Italiano [1L, 1N, 2L, 2M,2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4A, 4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Italiano L2</w:t>
            </w:r>
          </w:p>
        </w:tc>
      </w:tr>
      <w:tr>
        <w:trPr>
          <w:trHeight w:val="351" w:hRule="atLeast"/>
        </w:trPr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(13:10 -14:10)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1A, 3L, 3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3K, 3P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1053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ttività in rem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(15:30 – 16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vertAlign w:val="sub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it-IT"/>
              </w:rPr>
              <w:t>Latino [4B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3"/>
                <w:szCs w:val="13"/>
                <w:vertAlign w:val="subscript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3"/>
                <w:szCs w:val="13"/>
                <w:vertAlign w:val="subscript"/>
                <w:lang w:eastAsia="it-IT"/>
              </w:rPr>
            </w:r>
          </w:p>
        </w:tc>
        <w:tc>
          <w:tcPr>
            <w:tcW w:w="14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5A, 5B, 5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Francese [3O, 3P, 4P, 3L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Greco ginnasio [4B, 4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4A, 4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1M, 1O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2L, 2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Francese [2L, 2O, 2P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it-IT"/>
              </w:rPr>
              <w:t>Inglese [4C, 1K, 1N, 1P, 2L, 2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5A, 5B, 5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1L, 1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2L, 2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5A, 5B, 5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Francese [2L, 2O, 2P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highlight w:val="gree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4B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  <w:t>(16:30 – 17:30)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matica [1L, 1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highlight w:val="yellow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Greco [5A, 5B, 5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highlight w:val="yellow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highlight w:val="yellow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Greco [4B, 4C, 4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Latino [5A, 5B, 5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Francese [1L, 1O, 1P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  <w:lang w:eastAsia="it-IT"/>
              </w:rPr>
              <w:t>Inglese [4C, 1K, 1N, 1P, 2L, 2M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Greco [5A, 5B, 5C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Francese [1L, 1O, 1P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it-IT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896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7620" cy="5327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0:00Z</dcterms:created>
  <dc:creator>Utente</dc:creator>
  <dc:description/>
  <cp:keywords/>
  <dc:language>en-US</dc:language>
  <cp:lastModifiedBy>SSPC07000N</cp:lastModifiedBy>
  <cp:lastPrinted>2021-02-09T14:08:00Z</cp:lastPrinted>
  <dcterms:modified xsi:type="dcterms:W3CDTF">2021-02-18T12:20:00Z</dcterms:modified>
  <cp:revision>2</cp:revision>
  <dc:subject/>
  <dc:title/>
</cp:coreProperties>
</file>