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° 174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lì 18.01.2021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Orario attività di sportello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>Si informano gli studenti, i genitori e i docenti che l’orario delle attività di sportello didattico programmate dal Liceo Gramsci sono visibili, dalla giornata del 17/01/21 nella Dashboard della piattaforma d’Istituto di studenti e docenti. Per eseguire l’iscrizione alle attività di supporto didattico si invitano gli studenti a seguire le istruzioni contenute nella circ. n°169 e nella succitata pagina web visibile in Dashboard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>Gli studenti sono pregati di consultare costantemente l’orario delle attività di sportello in piattaforma per esser sempre aggiornati su eventuali variazioni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>Si ringrazia per la consueta collaborazione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</w:r>
    </w:p>
    <w:p>
      <w:pPr>
        <w:pStyle w:val="Corpodeltesto2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74595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571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9:00Z</dcterms:created>
  <dc:creator>Utente</dc:creator>
  <dc:description/>
  <cp:keywords/>
  <dc:language>en-US</dc:language>
  <cp:lastModifiedBy>SSPC07000N</cp:lastModifiedBy>
  <cp:lastPrinted>2017-01-28T10:43:00Z</cp:lastPrinted>
  <dcterms:modified xsi:type="dcterms:W3CDTF">2021-01-18T09:59:00Z</dcterms:modified>
  <cp:revision>2</cp:revision>
  <dc:subject/>
  <dc:title/>
</cp:coreProperties>
</file>