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 n°    150                                        </w:t>
        <w:tab/>
        <w:tab/>
        <w:tab/>
        <w:t xml:space="preserve">    Olbia, lì  21.12.2020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ercom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presenza dei genitori durante le lezioni sincrone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seguito a segnalazioni da parte di alcuni docenti che alcuni genitori assistono alle attività didattiche durante le lezioni sincrone a distanza, si precisa che i genitori dovranno astenersi da presenziare alle lezioni on line, a maggior ragione se la presenza è accompagnata da interventi, commenti, suggerimenti durante o successivamente alla lezion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È appena il caso di osservare che la presenza e l’assistenza del genitore durante la video lezione non solo inibisce il processo di crescita e di conquista dell’autonomia da parte del figlio o della figlia, ma soprattutto invade la privacy dei docenti e degli altri studenti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luce di quanto sopra, invito i Sigg. genitori ad astenersi dall’assistere alle lezioni dei propri figli, assicurandosi, invece, ove ritenuto necessario, della frequenza regolare e della partecipazione attiva del proprio figlio all’attività didattica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recisa che i docenti, qualora dovessero notare comportamenti difformi da quanto sopra evidenziato, in tutela della privacy propria e degli altri studenti, potranno interrompere il collegamento, ripristinando in tal modo un “ambiente-classe” virtuale protetto e seren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ngrazia della collaborazione.</w:t>
      </w:r>
    </w:p>
    <w:p>
      <w:pPr>
        <w:pStyle w:val="Nessunaspaziatura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spacing w:lineRule="auto" w:line="276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rpodeltesto2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2:00Z</dcterms:created>
  <dc:creator>Utente</dc:creator>
  <dc:description/>
  <cp:keywords/>
  <dc:language>en-US</dc:language>
  <cp:lastModifiedBy>SSPC07000N</cp:lastModifiedBy>
  <cp:lastPrinted>2016-10-17T08:30:00Z</cp:lastPrinted>
  <dcterms:modified xsi:type="dcterms:W3CDTF">2020-12-21T08:02:00Z</dcterms:modified>
  <cp:revision>2</cp:revision>
  <dc:subject/>
  <dc:title/>
</cp:coreProperties>
</file>