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° 144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11.12.2020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III, IV e V ann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pertura iscrizioni ai corsi UNISC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comunica che sono cominciate le iscrizioni ai CORSI UNISCO per l’A.A. 2020/21 in collaborazione con l’Università degli Studi di Sassari, finalizzati all’orientamento universitario e all’acquisizione di 2 CFU (crediti formativi universitari)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corsi sono rivolti agli alunni delle classi III, IV e V superiori. Sarà possibile iscriversi fino al 21 dicembre 2020 direttamente al link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www.progettounisco.it</w:t>
        </w:r>
      </w:hyperlink>
      <w:r>
        <w:rPr>
          <w:rFonts w:cs="Times New Roman" w:ascii="Times New Roman" w:hAnsi="Times New Roman"/>
          <w:bCs/>
        </w:rPr>
        <w:t>, reperibile anche all’interno dello spazio web dedicato all’Orientamento nella piattaforma Moodle d’Istituto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789" w:leader="none"/>
      </w:tabs>
      <w:rPr/>
    </w:pPr>
    <w:r>
      <w:rPr>
        <w:lang w:val="en-US" w:eastAsia="en-US"/>
      </w:rPr>
      <w:drawing>
        <wp:inline distT="0" distB="0" distL="0" distR="0">
          <wp:extent cx="7626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56665" cy="5708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gettounis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3:00Z</dcterms:created>
  <dc:creator>Utente</dc:creator>
  <dc:description/>
  <cp:keywords/>
  <dc:language>en-US</dc:language>
  <cp:lastModifiedBy>SSPC07000N</cp:lastModifiedBy>
  <cp:lastPrinted>2019-02-07T13:49:00Z</cp:lastPrinted>
  <dcterms:modified xsi:type="dcterms:W3CDTF">2020-12-11T07:42:00Z</dcterms:modified>
  <cp:revision>3</cp:revision>
  <dc:subject/>
  <dc:title/>
</cp:coreProperties>
</file>