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 105                                                                                                        Olbia, 17/11/2020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ALUNNI CLASSI FINALI</w:t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Sede albo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u w:val="single"/>
        </w:rPr>
        <w:t>Esami di Stato anno scolastico 2020/2021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</w:rPr>
        <w:t>Si comunica che il termine di presentazione delle domande per la partecipazione agli esami di Stato per l’anno scolastico in corso è fissato al 30/11/2020 come indicato dalla Circolare Ministeriale 06/11/2020 n. 20242, di seguito allegata</w:t>
      </w:r>
      <w:r>
        <w:rPr>
          <w:rFonts w:cs="Arial" w:ascii="Arial" w:hAnsi="Arial"/>
          <w:sz w:val="30"/>
          <w:szCs w:val="30"/>
        </w:rPr>
        <w:t>,</w:t>
      </w:r>
      <w:r>
        <w:rPr>
          <w:rFonts w:cs="Times New Roman" w:ascii="Times New Roman" w:hAnsi="Times New Roman"/>
        </w:rPr>
        <w:t xml:space="preserve"> con oggetto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Esame di Stato conclusivo del secondo ciclo di istruzione-anno scolastico 2020/2021–Candidati interni ed esterni: termini e modalità di presentazione delle domande di partecipazione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il modulo di iscrizione all’esame è necessario consegnare in segreter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della scuola media, depositato presso la segreteria della scuola media frequentata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icevuta del versamento di € 12,09 sul c/c postale n. 1016 intestato a Agenzia delle entrate – Pescara, Fatta salva la previsione di esonero dalle tasse scolastiche previsto dal Decreto Miur 370 del 19/04/2019: </w:t>
      </w:r>
      <w:hyperlink r:id="rId2">
        <w:r>
          <w:rPr>
            <w:rStyle w:val="InternetLink"/>
            <w:rFonts w:cs="Times New Roman" w:ascii="Times New Roman" w:hAnsi="Times New Roman"/>
          </w:rPr>
          <w:t>https://www.miur.gov.it/web/guest/-/tasse-scolastiche-esonero-dal-pagamento-decreto-ministeriale-n-370-del-19-aprile-2019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codice fiscale.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gli alunni delle ultime classi di riportare alla segreteria alunni, entro e non oltre tale data, le domande compilate e corredate dalla necessaria documentazione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>Si consiglia, inoltre, di verificare con attenzione di aver effettuato i versamenti alle classi del quarto e quinto anno.</w:t>
      </w:r>
    </w:p>
    <w:p>
      <w:pPr>
        <w:pStyle w:val="Normal"/>
        <w:tabs>
          <w:tab w:val="clear" w:pos="708"/>
          <w:tab w:val="left" w:pos="9517" w:leader="none"/>
        </w:tabs>
        <w:rPr/>
      </w:pPr>
      <w:r>
        <w:rPr>
          <w:rFonts w:cs="Times New Roman" w:ascii="Times New Roman" w:hAnsi="Times New Roman"/>
        </w:rPr>
        <w:t xml:space="preserve">La modulistica per la domanda è scaricabile dal sito della scuola: </w:t>
      </w:r>
      <w:hyperlink r:id="rId3">
        <w:r>
          <w:rPr>
            <w:rStyle w:val="InternetLink"/>
            <w:rFonts w:cs="Times New Roman" w:ascii="Times New Roman" w:hAnsi="Times New Roman"/>
          </w:rPr>
          <w:t>www.liceogramsciolbia.gov.it</w:t>
        </w:r>
      </w:hyperlink>
      <w:r>
        <w:rPr>
          <w:rFonts w:cs="Times New Roman" w:ascii="Times New Roman" w:hAnsi="Times New Roman"/>
        </w:rPr>
        <w:t xml:space="preserve">  oppure è a disposizione presso la segreteria alunni, dove è opportuno si rechino i rappresentanti di classe neoeletti, sia per ritirare i modelli di domanda o moduli di conto corrente postale, sia per eventuale richiesta di informazion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Stesso termine anche per i 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>candidati esterni</w:t>
      </w:r>
      <w:r>
        <w:rPr>
          <w:rFonts w:eastAsia="Times New Roman" w:cs="Times New Roman" w:ascii="Times New Roman" w:hAnsi="Times New Roman"/>
          <w:lang w:eastAsia="it-IT"/>
        </w:rPr>
        <w:t xml:space="preserve"> che debbono presentare domanda all’ Ufficio Scolastico Territoriale della provincia di residenza utilizzando il modulo allegato alla nota presente nel sito dell‘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U.S.T.  SS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., corredato della documentazione indicata nella stessa. </w:t>
      </w:r>
    </w:p>
    <w:p>
      <w:pPr>
        <w:pStyle w:val="Normal"/>
        <w:tabs>
          <w:tab w:val="clear" w:pos="708"/>
          <w:tab w:val="left" w:pos="9517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.to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Heading3"/>
        <w:ind w:left="2832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Dott.ssa Elisa Mantovani)</w:t>
      </w:r>
    </w:p>
    <w:p>
      <w:pPr>
        <w:pStyle w:val="Normal"/>
        <w:tabs>
          <w:tab w:val="clear" w:pos="708"/>
          <w:tab w:val="left" w:pos="9517" w:leader="none"/>
        </w:tabs>
        <w:spacing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Times New Roman"/>
    <w:charset w:val="00"/>
    <w:family w:val="roman"/>
    <w:pitch w:val="default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tasse-scolastiche-esonero-dal-pagamento-decreto-ministeriale-n-370-del-19-aprile-2019" TargetMode="External"/><Relationship Id="rId3" Type="http://schemas.openxmlformats.org/officeDocument/2006/relationships/hyperlink" Target="http://www.liceogramsciolbia.gov.it/" TargetMode="External"/><Relationship Id="rId4" Type="http://schemas.openxmlformats.org/officeDocument/2006/relationships/hyperlink" Target="http://www.usps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7:00Z</dcterms:created>
  <dc:creator>Utente</dc:creator>
  <dc:description/>
  <cp:keywords/>
  <dc:language>en-US</dc:language>
  <cp:lastModifiedBy>SSPC07000N</cp:lastModifiedBy>
  <cp:lastPrinted>2018-10-22T13:57:00Z</cp:lastPrinted>
  <dcterms:modified xsi:type="dcterms:W3CDTF">2020-11-17T10:37:00Z</dcterms:modified>
  <cp:revision>6</cp:revision>
  <dc:subject/>
  <dc:title/>
</cp:coreProperties>
</file>