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 10011                                                                </w:t>
        <w:tab/>
        <w:tab/>
        <w:tab/>
        <w:t xml:space="preserve">     OLBIA, 20.11.2020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Agli studenti e alle loro famiglie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p.c. Ai 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>OGGETTO: avviso</w:t>
      </w:r>
      <w:r>
        <w:rPr>
          <w:rFonts w:cs="Times New Roman" w:ascii="Times New Roman" w:hAnsi="Times New Roman"/>
          <w:b/>
        </w:rPr>
        <w:t xml:space="preserve"> finalizzato all’assegnazione in comodato d’uso gratuito di schede SIM necessarie per garantire connettività nella didattica a distanz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La Dirigente Scolastica rende noto che, grazie ad un contributo dell’Assessorato alla P.I. del Comune di Olbia erogato a beneficio delle scuole secondarie di secondo grado operanti in città, per consentire l’erogazione della Didattica a Distanza prevista dalla normativa vigente e quindi per garantire il diritto allo studio degli studenti che ne hanno necessità, l’Istituto provvederà ad assegnare in comodato d’uso gratuito una Carta SIM del gestore WindTre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on un abbonamento che garantisce un traffico mensile di 70 Giga per una durata di 4 mesi dalla data di attivazione. La SIM Card può essere utilizzata congiuntamente con un modem/router oppure con uno smartphone con funzione hotspot (non forniti in comodato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i invitano pertanto le famiglie degli studenti interessati, ovvero personalmente gli studenti medesimi qualora maggiorenni, a presentare formale richiesta a questa Istituzione Scolastica, entro e non oltre il   </w:t>
      </w:r>
      <w:r>
        <w:rPr>
          <w:rFonts w:cs="Times New Roman" w:ascii="Times New Roman" w:hAnsi="Times New Roman"/>
          <w:color w:val="FF0000"/>
        </w:rPr>
        <w:t>24 novembre 2020</w:t>
      </w:r>
      <w:r>
        <w:rPr>
          <w:rFonts w:cs="Times New Roman" w:ascii="Times New Roman" w:hAnsi="Times New Roman"/>
        </w:rPr>
        <w:t>, compilando il corrispondente MODULO A allegato al presente Avviso e inviandolo al seguente indirizzo e-mail SSPC07000N</w:t>
      </w:r>
      <w:r>
        <w:rPr>
          <w:rStyle w:val="StrongEmphasis"/>
          <w:rFonts w:cs="Times New Roman" w:ascii="Times New Roman" w:hAnsi="Times New Roman"/>
          <w:color w:val="666666"/>
          <w:shd w:fill="FFFFFF" w:val="clear"/>
        </w:rPr>
        <w:t>@istruzione.it</w:t>
      </w:r>
      <w:r>
        <w:rPr>
          <w:rFonts w:cs="Times New Roman" w:ascii="Times New Roman" w:hAnsi="Times New Roman"/>
        </w:rPr>
        <w:t>, inserendo come oggetto: “</w:t>
      </w:r>
      <w:r>
        <w:rPr>
          <w:rFonts w:cs="Times New Roman" w:ascii="Times New Roman" w:hAnsi="Times New Roman"/>
          <w:i/>
        </w:rPr>
        <w:t>Richiesta assegnazione SIM Card per DAD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 prerequisiti per l’accesso al beneficio, comuni a tutti gli studenti ed oggetto di autocertificazione, s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mpossibilità/evidente difficoltà a partecipare alla didattica a distanza organizzata dalla scuola, in quanto sprovvisto di connessione interne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valore dell'ISEE relativo al nucleo familiare non superiore a € </w:t>
      </w:r>
      <w:r>
        <w:rPr>
          <w:rFonts w:cs="Times New Roman" w:ascii="Times New Roman" w:hAnsi="Times New Roman"/>
          <w:b/>
        </w:rPr>
        <w:t xml:space="preserve">20.000,00 per anno 2019 oppure </w:t>
      </w:r>
      <w:r>
        <w:rPr>
          <w:rFonts w:cs="Times New Roman" w:ascii="Times New Roman" w:hAnsi="Times New Roman"/>
          <w:b/>
          <w:shd w:fill="FFFFFF" w:val="clear"/>
        </w:rPr>
        <w:t>valore ISEE per il corrente anno 2020 inferiore a € 20.000,00 se a causa dell’emergenza COVID fosse sopraggiunta una situazione di disoccupazione o cessazione/diminuzione attività lavorati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ali prerequisiti, così come le altre dichiarazioni rilasciate nel modello di richiesta di assegnazione, potranno essere oggetto di verifica da parte dell’Istituto Scolastico. Non saranno prese in considerazione/istruite le richieste provenienti da chi risulti già beneficiario tramite altre fonti, con contratto di comodato, dei medesimi dispositivi o di dispositivi equivalen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</w:rPr>
        <w:t>La strumentazione richiesta sarà assegnata nell’ordine di graduatoria sino ad esaurimento delle scorte disponibili in base ad una graduatoria stilata in funzione del valore ISEE dichiar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iceo Classico A. Gramsci di Olb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richiesta di assegnazione Carta SIM Wind-Tre in comodato d’u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 nato/a ________________________ il ______________ residente a ________________________ in via _________________________ Cod. Fisc. ____________________________ in qualità di: padre/madre/tutore legale rappresentante dell’ALUNNO/A_____________________________________________________, nato a _______________________, in data _______________, frequentante la classe _____, SEZ.____ di Codesto Spett.le Istituto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se studente maggioren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_________________________________ nato/a ________________________ il ______________ residente a ________________________ in via _________________________ Cod. Fisc.__________________________ frequentante la classe _____, SEZ.____ di Codesto Spett.le Istitu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sa visione dell’Avviso in oggetto, consapevole delle responsabilità penale cui può andare incontro in caso di dichiarazioni mendaci, falsità in atti ed uso di atti falsi, ai sensi e per gli effetti degli artt 46, 47 e 76 del Decreto del Presidente della Repubblica 28 dicembre 2000 n. 44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in comodato d’uso gratuito del seguente bene: “Carta SIM Wind-Tre – Super Giga 70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di non poter garantire una partecipazione costante alle attività didattiche a distanza organizzate dall’Istituto per insufficiente disponibilità di connessione internet;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e il valore ISEE del nucleo familiare per l’anno (relativo ai redditi per l’anno 2019) è pari ad €______________________ oppure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valore ISEE del nucleo familiare per l’anno corrente è pari ad €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presente si alleg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pia del Documento di identità in corso di validità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utorizza il trattamento dei dati personali in conformità alle misure e agli obblighi imposti dal codice privacy D.Lgs. 196/2003 aggiornato dal D.Lgs. 101/2018, di adeguamento al Regolamento 2016/679/U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Luogo e data __________________ </w:t>
        <w:tab/>
        <w:tab/>
        <w:tab/>
        <w:tab/>
        <w:tab/>
        <w:tab/>
        <w:t>Firma 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2:00Z</dcterms:created>
  <dc:creator>Utente</dc:creator>
  <dc:description/>
  <cp:keywords/>
  <dc:language>en-US</dc:language>
  <cp:lastModifiedBy>SSPC07000N</cp:lastModifiedBy>
  <cp:lastPrinted>2020-11-20T11:21:00Z</cp:lastPrinted>
  <dcterms:modified xsi:type="dcterms:W3CDTF">2020-11-20T10:37:00Z</dcterms:modified>
  <cp:revision>3</cp:revision>
  <dc:subject/>
  <dc:title/>
</cp:coreProperties>
</file>