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64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26/10/2020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Monitoraggio sito per erogazione del servizio in DAD ai sensi del D.P.C.M. del 24/10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it-IT"/>
        </w:rPr>
        <w:t>Si informa l’utenza che l’Istituto è in attesa dell’ordinanza della Regione Sardegna su come attuare nelle scuole le misure finalizzate al contenimento della pandemia da SARS-COV2 previste dal DPCM del 24/10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it-IT"/>
        </w:rPr>
        <w:t xml:space="preserve">Si invitano pertanto gli studenti, i genitori e il personale della scuola a monitorare costantemente il sit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it-IT"/>
          </w:rPr>
          <w:t>www.liceogramsciolbia.edu.it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it-IT"/>
        </w:rPr>
        <w:t xml:space="preserve"> e il Registro Elettronico Mastercom per essere costantemente aggiornati sui provvedimenti organizzativi che riguarderanno il nostro Istituto a partire già dalla giornata del 27/10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it-IT"/>
        </w:rPr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Cambria Math" w:hAnsi="Baskerville;Cambria Math" w:eastAsia="Times New Roman" w:cs="Baskerville;Cambria Math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Cambria Math" w:hAnsi="Baskerville;Cambria Math" w:eastAsia="Times New Roman" w:cs="Baskerville;Cambria Math"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ramsciolbia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14:00Z</dcterms:created>
  <dc:creator>Utente</dc:creator>
  <dc:description/>
  <cp:keywords/>
  <dc:language>en-US</dc:language>
  <cp:lastModifiedBy>SSPC07000N ANTONIO GRAMSCI DISTRETTO 004</cp:lastModifiedBy>
  <cp:lastPrinted>2020-10-26T12:20:00Z</cp:lastPrinted>
  <dcterms:modified xsi:type="dcterms:W3CDTF">2020-10-26T12:14:00Z</dcterms:modified>
  <cp:revision>2</cp:revision>
  <dc:subject/>
  <dc:title/>
</cp:coreProperties>
</file>