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654050</wp:posOffset>
            </wp:positionV>
            <wp:extent cx="76962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2535</wp:posOffset>
            </wp:positionH>
            <wp:positionV relativeFrom="page">
              <wp:posOffset>341630</wp:posOffset>
            </wp:positionV>
            <wp:extent cx="448945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723265</wp:posOffset>
            </wp:positionV>
            <wp:extent cx="2442210" cy="39941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LICEO CLASSICO STATALE "ANTONIO GRAMSCI"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OLBIA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STA COMODATO D’USO SUPPORTI DIDATTI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, residente a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n._____ N. Cellulare ______________, genitore dell’alunno/a ____________________________________ frequentante la classe _____ Sez.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essere destinatario, con la formula del comodato d’uso, d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libri di testo, kit didattici, supporti digitali e altri sussidi didattic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richiesta è motivata dalla seguente situazione economica familiare riguarda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1"/>
      </w:tblGrid>
      <w:tr>
        <w:trPr>
          <w:trHeight w:val="4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e economica (autodichiarazione ISEE anno 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va ai redditi del 2019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figli in età scolare (dalla primaria all’università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e occupazional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re autocertificazione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bilità (DSA o BES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re autocertific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cuola provvederà a stilare una graduatoria sulla base dei seguenti indicator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52"/>
        <w:gridCol w:w="1927"/>
      </w:tblGrid>
      <w:tr>
        <w:trPr>
          <w:trHeight w:val="62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econo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autodichiarazione ISEE anno 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iva ai redditi del 20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servato all’amministrazione scolast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0 a 5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5.001 a 1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10.001 a 2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20.001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superiore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occupazion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ambi i genitori disoccupati/inoccupati/in cassa integrazione o lavoratori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solo genitore disoccupato/inoccupato/in cassa integrazione o lavoratore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famili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4 o più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3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2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2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o con disabilità grave certifi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o con DSA o B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……………………………</w:t>
        <w:tab/>
        <w:tab/>
        <w:tab/>
        <w:t xml:space="preserve">                                                                  FIRMA GENIT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……………………………………………………………..</w:t>
      </w:r>
    </w:p>
    <w:sectPr>
      <w:type w:val="nextPage"/>
      <w:pgSz w:w="11906" w:h="16838"/>
      <w:pgMar w:left="560" w:right="566" w:gutter="0" w:header="0" w:top="144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5:00Z</dcterms:created>
  <dc:creator>Bestazzoni</dc:creator>
  <dc:description/>
  <cp:keywords/>
  <dc:language>en-US</dc:language>
  <cp:lastModifiedBy>SSPC07000N</cp:lastModifiedBy>
  <cp:lastPrinted>2020-10-08T12:45:00Z</cp:lastPrinted>
  <dcterms:modified xsi:type="dcterms:W3CDTF">2020-10-10T07:45:00Z</dcterms:modified>
  <cp:revision>2</cp:revision>
  <dc:subject/>
  <dc:title/>
</cp:coreProperties>
</file>