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9410</wp:posOffset>
            </wp:positionH>
            <wp:positionV relativeFrom="page">
              <wp:posOffset>654050</wp:posOffset>
            </wp:positionV>
            <wp:extent cx="76898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2535</wp:posOffset>
            </wp:positionH>
            <wp:positionV relativeFrom="page">
              <wp:posOffset>341630</wp:posOffset>
            </wp:positionV>
            <wp:extent cx="4488815" cy="90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9230</wp:posOffset>
            </wp:positionH>
            <wp:positionV relativeFrom="paragraph">
              <wp:posOffset>-680720</wp:posOffset>
            </wp:positionV>
            <wp:extent cx="2569845" cy="419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LICEO CLASSICO STATALE "ANTONIO GRAMSCI"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OLBI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ircolare n. 65</w:t>
        <w:tab/>
        <w:t>Olbia, 26/10/202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74"/>
        <w:ind w:left="3540" w:right="680" w:firstLine="71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i Genitori e studenti </w:t>
      </w:r>
    </w:p>
    <w:p>
      <w:pPr>
        <w:pStyle w:val="Normal"/>
        <w:spacing w:lineRule="auto" w:line="374"/>
        <w:ind w:left="3540" w:right="680" w:firstLine="710"/>
        <w:jc w:val="righ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p.c. Ai Docenti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Oggetto: Richiesta supporti, libri e kit didattici PON FSE-FdR O.S. 10.2 Azione 10.2.2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i comunica che il nostro Istituto, in seguito a regolare candidatura, è stato ammesso tra i beneficiari del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ON per il supporto a studentesse e studenti delle scuole secondarie di primo e secondo grad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>per libri di testo e kit scolastici per l’a.s.2020-202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e scuole assegnatarie possono individuare studentesse e studenti in difficoltà cui assegnare in comodato d’uso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libri di testo, kit didattici, supporti digitali e altri sussidi didattici</w:t>
      </w:r>
      <w:r>
        <w:rPr>
          <w:rFonts w:eastAsia="Times New Roman" w:cs="Times New Roman" w:ascii="Times New Roman" w:hAnsi="Times New Roman"/>
          <w:sz w:val="22"/>
          <w:szCs w:val="22"/>
        </w:rPr>
        <w:t>, acquistati grazie alle risorse messe a disposizione dal presente PON, con particolare attenzione a quelli che non godono di analoghe forme di sostegno e le cui famiglie possano documentare situazioni di disagio economico anche a causa degli effetti connessi alla diffusione del COVID-19.</w:t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l fine di poter procedere, nel più breve tempo possibile e nel modo più rispondente alle necessità degli alunni e delle rispettive famiglie, alla definizione degli acquisti da fare con il suddetto finanziamento, si invitano i genitori degli alunni che presentano situazioni di difficoltà economiche ad inoltrar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entro e non oltre il 04 novembre 2020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lla Segreteria o all’indirizzo mail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 xml:space="preserve">SSPC07000N@istruzione.it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odulo allegato alla presente comunicazione, opportunamente</w:t>
      </w:r>
      <w:r>
        <w:rPr>
          <w:rFonts w:eastAsia="Times New Roman"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pilato. Questa istituzione scolastica provvederà a stilare una graduatoria sulla base delle richieste pervenute, tenuto conto delle risorse finanziarie concesse all’Istituto sulla base dell’indicatore ESCS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riteri di assegnazione del punteggio per la graduatoria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76"/>
        <w:ind w:left="720" w:right="6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mporto ISEE anno 2020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1" w:leader="none"/>
        </w:tabs>
        <w:spacing w:lineRule="auto" w:line="276"/>
        <w:ind w:left="720" w:right="6284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o di figli a caric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entuale dichiarazione attestante disoccupazione dovuta all’epidemia da Covid-19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sabili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i puntualizza che la domanda sarà presa in carico anche in possesso di uno solo dei suddetti requisit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porgono cordiali salut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.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dirigente scolastico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E. Mantovan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.F.91024260902 C.M. SSPC07000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ia Anglona, 16 - 07026 Olbia - tel. 0789/21223/fax. 0789/203071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to web: www.liceogramsciolbia.it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84"/>
        <w:jc w:val="center"/>
        <w:rPr/>
      </w:pPr>
      <w:r>
        <w:rPr>
          <w:rFonts w:eastAsia="Arial" w:cs="Arial" w:ascii="Arial" w:hAnsi="Arial"/>
          <w:sz w:val="22"/>
          <w:szCs w:val="22"/>
        </w:rPr>
        <w:t>Posta elettronica istituzionale: sspc07000n@istruzione.it -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 </w:t>
      </w:r>
      <w:r>
        <w:rPr>
          <w:rFonts w:eastAsia="Arial" w:cs="Arial" w:ascii="Arial" w:hAnsi="Arial"/>
          <w:sz w:val="22"/>
          <w:szCs w:val="22"/>
        </w:rPr>
        <w:t>e-mail PEC: sspc07000n@pec.istruzione.it</w:t>
      </w:r>
    </w:p>
    <w:p>
      <w:pPr>
        <w:pStyle w:val="Normal"/>
        <w:spacing w:lineRule="exact" w:line="184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560" w:right="566" w:gutter="0" w:header="0" w:top="1440" w:footer="0" w:bottom="1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SPC07000N@istruzione.it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56:00Z</dcterms:created>
  <dc:creator>Bestazzoni</dc:creator>
  <dc:description/>
  <cp:keywords/>
  <dc:language>en-US</dc:language>
  <cp:lastModifiedBy>bruna</cp:lastModifiedBy>
  <cp:lastPrinted>2020-10-08T12:46:00Z</cp:lastPrinted>
  <dcterms:modified xsi:type="dcterms:W3CDTF">2020-10-26T12:57:00Z</dcterms:modified>
  <cp:revision>3</cp:revision>
  <dc:subject/>
  <dc:title/>
</cp:coreProperties>
</file>