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9410</wp:posOffset>
            </wp:positionH>
            <wp:positionV relativeFrom="page">
              <wp:posOffset>654050</wp:posOffset>
            </wp:positionV>
            <wp:extent cx="76962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502535</wp:posOffset>
            </wp:positionH>
            <wp:positionV relativeFrom="page">
              <wp:posOffset>341630</wp:posOffset>
            </wp:positionV>
            <wp:extent cx="4489450" cy="906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345</wp:posOffset>
            </wp:positionH>
            <wp:positionV relativeFrom="paragraph">
              <wp:posOffset>-723265</wp:posOffset>
            </wp:positionV>
            <wp:extent cx="2442210" cy="39941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i/>
          <w:sz w:val="22"/>
          <w:szCs w:val="22"/>
        </w:rPr>
        <w:t>LICEO CLASSICO STATALE "ANTONIO GRAMSCI"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i/>
          <w:sz w:val="22"/>
          <w:szCs w:val="22"/>
        </w:rPr>
        <w:t>OLBIA</w:t>
      </w:r>
    </w:p>
    <w:p>
      <w:pPr>
        <w:pStyle w:val="Normal"/>
        <w:rPr>
          <w:rFonts w:ascii="Times New Roman" w:hAnsi="Times New Roman" w:eastAsia="Arial" w:cs="Times New Roman"/>
          <w:b/>
          <w:b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ICHIESTA COMODATO D’USO SUPPORTI DIDATTIC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_, residente a 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a ______________________________n._____ N. Cellulare ______________, genitore dell’alunno/a ____________________________________ frequentante la classe _____ Sez.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 essere destinatario, con la formula del comodato d’uso, di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libri di testo, kit didattici, supporti digitali e altri sussidi didattic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richiesta è motivata dalla seguente situazione economica familiare riguardant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821"/>
      </w:tblGrid>
      <w:tr>
        <w:trPr>
          <w:trHeight w:val="49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dizione economica (autodichiarazione ISEE anno 202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tiva ai redditi del 2019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o figli in età scolare (dalla primaria all’università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>
          <w:trHeight w:val="40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dizione occupazionale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gare autocertificazione</w:t>
            </w:r>
          </w:p>
        </w:tc>
      </w:tr>
      <w:tr>
        <w:trPr>
          <w:trHeight w:val="40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abilità (DSA o BES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gare autocertificazio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cuola provvederà a stilare una graduatoria sulla base dei seguenti indicator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1652"/>
        <w:gridCol w:w="1927"/>
      </w:tblGrid>
      <w:tr>
        <w:trPr>
          <w:trHeight w:val="627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dizione econom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autodichiarazione ISEE anno 202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lativa ai redditi del 201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x 30 punt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iservato all’amministrazione scolastica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e ISEE da 0 a 5.000 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e ISEE da 5.001 a 10.000 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e ISEE da 10.001 a 20.000 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e ISEE da 20.001 a 30.000 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e ISEE superiore a 30.000 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dizione occupazional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x  30 punt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trambi i genitori disoccupati/inoccupati/in cassa integrazione o lavoratori in settori di attività colpiti dalle misure restrittive emanate dal Governo per contrastare l’emergenza Covid 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 solo genitore disoccupato/inoccupato/in cassa integrazione o lavoratore in settori di attività colpiti dalle misure restrittive emanate dal Governo per contrastare l’emergenza Covid 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dizione familia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x 30 punt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 4 o più figli in età scolare (dalle primarie all’università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 3 figli in età scolare (dalle primarie all’università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 2 figli in età scolare (dalle primarie all’università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 1 figli in età scolare (dalle primarie all’università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sabilit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x 20 punt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unno con disabilità grave certifica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unno con DSA o B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, ……………………………</w:t>
        <w:tab/>
        <w:tab/>
        <w:tab/>
        <w:t xml:space="preserve">                                                                  FIRMA GENITO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……………………………………………………………..</w:t>
      </w:r>
    </w:p>
    <w:sectPr>
      <w:type w:val="nextPage"/>
      <w:pgSz w:w="11906" w:h="16838"/>
      <w:pgMar w:left="560" w:right="566" w:gutter="0" w:header="0" w:top="1440" w:footer="0" w:bottom="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3:00Z</dcterms:created>
  <dc:creator>Bestazzoni</dc:creator>
  <dc:description/>
  <cp:keywords/>
  <dc:language>en-US</dc:language>
  <cp:lastModifiedBy>bruna</cp:lastModifiedBy>
  <cp:lastPrinted>2020-10-08T12:45:00Z</cp:lastPrinted>
  <dcterms:modified xsi:type="dcterms:W3CDTF">2020-10-26T12:53:00Z</dcterms:modified>
  <cp:revision>2</cp:revision>
  <dc:subject/>
  <dc:title/>
</cp:coreProperties>
</file>