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5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21.10.2020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52353732"/>
      <w:bookmarkEnd w:id="0"/>
      <w:r>
        <w:rPr>
          <w:rFonts w:cs="Times New Roman" w:ascii="Times New Roman" w:hAnsi="Times New Roman"/>
          <w:b/>
        </w:rPr>
        <w:t xml:space="preserve">OGGETTO: Scadenza imminente per la presentazione delle candidature per le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Elezioni della componente studenti nel Consiglio d’Istituto A.S. 20/21</w:t>
      </w:r>
    </w:p>
    <w:p>
      <w:pPr>
        <w:pStyle w:val="Normal"/>
        <w:autoSpaceDE w:val="false"/>
        <w:spacing w:before="0" w:after="0"/>
        <w:jc w:val="both"/>
        <w:rPr/>
      </w:pPr>
      <w:bookmarkStart w:id="1" w:name="_Hlk5235373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ricorda agli interessati che il termine ultimo per la presentazione della candidatura per la componente studenti nel Consiglio d’Istituto è fissato per le ore 12:00 del giorno 24 ottobre p.v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verbale di presentazione di una lista di candidati può essere scaricato dall’apposita sezion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Elezione organi collegial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visibile da ciascun utente nella Dashboard della piattaforma MOODLE d’Istituto o, in alternativa, richiesto in formato cartaceo ai membri della Commissione elettorale (prof. Lendini o prof. Veron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ringrazia per la collaborazi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6:00Z</dcterms:created>
  <dc:creator>Utente</dc:creator>
  <dc:description/>
  <cp:keywords/>
  <dc:language>en-US</dc:language>
  <cp:lastModifiedBy>SSPC07000N ANTONIO GRAMSCI DISTRETTO 004</cp:lastModifiedBy>
  <cp:lastPrinted>2020-10-21T12:44:00Z</cp:lastPrinted>
  <dcterms:modified xsi:type="dcterms:W3CDTF">2020-10-21T10:46:00Z</dcterms:modified>
  <cp:revision>2</cp:revision>
  <dc:subject/>
  <dc:title/>
</cp:coreProperties>
</file>