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°                                            </w:t>
        <w:tab/>
        <w:tab/>
        <w:tab/>
        <w:tab/>
        <w:t xml:space="preserve">     Olbia, lì  28.09.2020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CONSIGLI DI CLA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 il calendario dei </w:t>
      </w:r>
      <w:r>
        <w:rPr>
          <w:rFonts w:cs="Times New Roman" w:ascii="Times New Roman" w:hAnsi="Times New Roman"/>
          <w:b/>
        </w:rPr>
        <w:t>consigli di classe</w:t>
      </w:r>
      <w:r>
        <w:rPr>
          <w:rFonts w:cs="Times New Roman" w:ascii="Times New Roman" w:hAnsi="Times New Roman"/>
        </w:rPr>
        <w:t>, componente docenti,  per discutere i seguenti punti all'o.d.g.: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ei nuovi docenti della classe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zione iniziale della classe: partecipazione ai corsi per alunni con PAI e pianificazione prove di verifica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nee guida della programmazione di classe 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  <w:szCs w:val="22"/>
        </w:rPr>
        <w:t>individuazione del referente per l’educazione civica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borazione del prospetto delle attività sincrone e asincrone per l’attivazione della DDI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zione turni di rotazione studenti (se la classe opera in modalità mista)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ognizione situazione alunni con BES e avvio predisposizione PEI e PDP</w:t>
      </w:r>
    </w:p>
    <w:p>
      <w:pPr>
        <w:pStyle w:val="Corpodeltesto2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allega l’elenco dei presidenti e segretari provvisori.</w:t>
      </w:r>
    </w:p>
    <w:p>
      <w:pPr>
        <w:pStyle w:val="Corpodeltesto2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lisa Mantovani)   </w:t>
        <w:tab/>
        <w:tab/>
        <w:tab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ARIO CONSIGLI DI CLASSE SETTEMBRE - OTTOBRE 2020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275"/>
        <w:gridCol w:w="1418"/>
      </w:tblGrid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rcoledì 30 settembr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° 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 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 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°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L</w:t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25400</wp:posOffset>
                </wp:positionV>
                <wp:extent cx="510921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35"/>
                              <w:gridCol w:w="1560"/>
                              <w:gridCol w:w="1701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ovedì 1° ott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° C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00- 19.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0.7pt;mso-wrap-distance-left:7.05pt;mso-wrap-distance-right:7.05pt;mso-wrap-distance-top:0pt;mso-wrap-distance-bottom:0pt;margin-top:2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35"/>
                        <w:gridCol w:w="1560"/>
                        <w:gridCol w:w="1701"/>
                        <w:gridCol w:w="1524"/>
                      </w:tblGrid>
                      <w:tr>
                        <w:trPr/>
                        <w:tc>
                          <w:tcPr>
                            <w:tcW w:w="8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ovedì 1° ott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° C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00- 19.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389255</wp:posOffset>
                </wp:positionV>
                <wp:extent cx="4119245" cy="102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375"/>
                              <w:gridCol w:w="1276"/>
                              <w:gridCol w:w="85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nerdì 2 ott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00- 19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0.9pt;mso-wrap-distance-left:7.05pt;mso-wrap-distance-right:7.05pt;mso-wrap-distance-top:0pt;mso-wrap-distance-bottom:0pt;margin-top:30.6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375"/>
                        <w:gridCol w:w="1276"/>
                        <w:gridCol w:w="851"/>
                        <w:gridCol w:w="1417"/>
                      </w:tblGrid>
                      <w:tr>
                        <w:trPr/>
                        <w:tc>
                          <w:tcPr>
                            <w:tcW w:w="64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nerdì 2 ott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00- 19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3:00Z</dcterms:created>
  <dc:creator>Utente</dc:creator>
  <dc:description/>
  <cp:keywords/>
  <dc:language>en-US</dc:language>
  <cp:lastModifiedBy>bruna</cp:lastModifiedBy>
  <cp:lastPrinted>2019-10-03T11:59:00Z</cp:lastPrinted>
  <dcterms:modified xsi:type="dcterms:W3CDTF">2020-09-28T12:33:00Z</dcterms:modified>
  <cp:revision>2</cp:revision>
  <dc:subject/>
  <dc:title/>
</cp:coreProperties>
</file>