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>Comunicazione interna N.  271</w:t>
      </w:r>
      <w:r>
        <w:rPr>
          <w:highlight w:val="yellow"/>
        </w:rPr>
        <w:t xml:space="preserve">     </w:t>
      </w:r>
    </w:p>
    <w:p>
      <w:pPr>
        <w:pStyle w:val="Nessunaspaziatura1"/>
        <w:jc w:val="right"/>
        <w:rPr/>
      </w:pPr>
      <w:r>
        <w:rPr/>
        <w:t>OLBIA, 22/05/2020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OPEN DAY online UNISS - vari appuntamenti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informano i Docenti e gli alunni delle classi quarte e quinte del Liceo Linguistico e delle classi seconda e terza del Liceo Classico che l’Univeristà di Sassari ha organizzato diversi appuntamenti di Orientamento, rivolti in particolare agli studenti dell’ultimo ann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primo appuntamento è previsto per il prossimo 29 maggio, dalle ore 10 alle 10,30. In questa occasione sarà possibile avere una visione generale dell’offerta formativa dell’anno accademico 2020/21 e dei servizi che l’Ateneo di Sassari mette a disposizione dei propri studenti. Seguiranno, a giugno e a luglio, momenti dedicati all’illustrazione dei singoli corsi come da calendario consultabile nella pagina moodle dedicata all’Orientamento (locandina) e sul sito dell’Atene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utti i dettagli sugli open day e i link di accesso saranno pubblicati nell’home page del sito istituzionale: </w:t>
      </w:r>
      <w:r>
        <w:rPr>
          <w:color w:val="0000FF"/>
          <w:u w:val="single"/>
        </w:rPr>
        <w:t>www.uniss.it</w:t>
      </w:r>
      <w:r>
        <w:rPr/>
        <w:t xml:space="preserve"> . Gli studenti possono fin da ora prenotare la partecipazione compilando il modulo online presente sempre nella pagina web e raggiungibile direttamente al seguente link: </w:t>
      </w:r>
      <w:hyperlink r:id="rId2">
        <w:r>
          <w:rPr>
            <w:rStyle w:val="InternetLink"/>
          </w:rPr>
          <w:t>www.uniss.it/iscrizioni-openday_online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È già disponibile da alcune settimane un servizio di orientamento online sulle piattaforme Skype e Meet. Troverete ogni indicazione per accedere agli incontri di orientamento nella seguente pagina web: </w:t>
      </w:r>
      <w:hyperlink r:id="rId3">
        <w:r>
          <w:rPr>
            <w:rStyle w:val="InternetLink"/>
          </w:rPr>
          <w:t>https://www.uniss.it/didattica/didattica-distanza-servizi-agli-studenti-telelavoro/i-nostri-corsi/orientamento-online).</w:t>
        </w:r>
      </w:hyperlink>
      <w:r>
        <w:rPr/>
        <w:t xml:space="preserve"> È inoltre possibile usufruire del supporto di una psicologa esperta di orientamento, raggiungibile attualmente sempre via Skype (</w:t>
      </w:r>
      <w:r>
        <w:rPr>
          <w:color w:val="0000FF"/>
          <w:u w:val="single"/>
        </w:rPr>
        <w:t>https://www.uniss.it/didattica/servizi-agli-studenti/il-servizio-orientamento/counseling-psicologico-distanza</w:t>
      </w:r>
      <w:r>
        <w:rPr/>
        <w:t>).</w:t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PidipaginaCarattere">
    <w:name w:val="Piè di pagina Carattere"/>
    <w:basedOn w:val="DefaultParagraph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s.it/iscrizioni-openday_online" TargetMode="External"/><Relationship Id="rId3" Type="http://schemas.openxmlformats.org/officeDocument/2006/relationships/hyperlink" Target="https://www.uniss.it/didattica/didattica-distanza-servizi-agli-studenti-telelavoro/i-nostri-corsi/orientamento-online)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3:00Z</dcterms:created>
  <dc:creator>Valentina Dessi</dc:creator>
  <dc:description/>
  <cp:keywords/>
  <dc:language>en-US</dc:language>
  <cp:lastModifiedBy>Cinzia</cp:lastModifiedBy>
  <cp:lastPrinted>2019-10-31T14:34:00Z</cp:lastPrinted>
  <dcterms:modified xsi:type="dcterms:W3CDTF">2020-05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