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   n.   264                                                                       Olbia  18.05.2020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 e alunni classi II anno liceo linguistic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 classi II liceo linguistic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percorso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SABAC –triennio liceo linguistico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right="-2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Si invitano gli alunni e i genitori del secondo anno del liceo linguistico interessati al percorso ESABAC per il prossimo a.s. 2020/21 a comunicare la richiesta di partecipare alla selezione tramite mail all’indirizzo istituzionale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it-IT"/>
          </w:rPr>
          <w:t>SSPC07000N@istruzione.it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entr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ercoledì 3 giugno p.v.</w:t>
      </w:r>
    </w:p>
    <w:p>
      <w:pPr>
        <w:pStyle w:val="Normal"/>
        <w:autoSpaceDE w:val="false"/>
        <w:spacing w:lineRule="auto" w:line="360" w:before="0" w:after="0"/>
        <w:ind w:right="-2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rogetto, sulla base dell’Accordo Italo-Francese sottoscritto il 24 febbraio 2009, stabilisce le condizioni e le modalità di rilascio di un diploma binazion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(Esame di Stato e Baccalauréat)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alido a tutti gli effetti nei due Paes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ind w:right="-2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 raggiungere le competenze richieste il percorso di formazione correla la cultura francese e quella italiana mettendo a confronto in particolare, lo studio delle opere letterarie dei due Paesi e la Storia; gli obiettivi da conseguire sono la costruzione di  una cultura storica comune ai due Paesi, al fine di  fornire agli studenti gli strumenti per la comprensione del mondo contemporaneo e prepararli ad esercitare la propria responsabilità di cittadini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portante opportunità offerta da un lato richiede un’applicazione seria e costante nello studio e un monte ore settimanale superiore (un’ora in più alla settimana), dall’altro arricchisce il curriculum dello studente aprendo maggiori occasioni professionali o formative a livello europeo e internazionale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udenti saranno selezionati in funzione del loro rendimento in francese e in storia, in base ai criteri stabiliti dal competente Consiglio di Istituto,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ulteriori informazioni siete invitati a contattare la scuola tramite e-mail.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Vi ringraziamo della collaborazione e porgiamo cordiali salut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 Mantovani</w:t>
      </w:r>
    </w:p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C07000N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3:00Z</dcterms:created>
  <dc:creator>Utente</dc:creator>
  <dc:description/>
  <cp:keywords/>
  <dc:language>en-US</dc:language>
  <cp:lastModifiedBy>Cinzia</cp:lastModifiedBy>
  <cp:lastPrinted>2015-03-06T10:45:00Z</cp:lastPrinted>
  <dcterms:modified xsi:type="dcterms:W3CDTF">2020-05-18T06:33:00Z</dcterms:modified>
  <cp:revision>2</cp:revision>
  <dc:subject/>
  <dc:title/>
</cp:coreProperties>
</file>