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  n.  262                                                               </w:t>
        <w:tab/>
        <w:tab/>
        <w:t xml:space="preserve">  Olbia 13.05.2020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docenti, personale ATA, alunni e famigli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sz w:val="24"/>
          <w:szCs w:val="24"/>
        </w:rPr>
        <w:t>Festa del Santo Patrono San Simplicio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sospensione attività didattica e chiusura scuola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er la ricorrenza della festa del Santo Patrono di Olbia San Simplici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onformità  al calendario scolastico regionale e alla relativa delibera del Consiglio di Istituto, si comunica la chiusura della scuola e la sospensione delle  attività didattiche </w:t>
      </w:r>
      <w:r>
        <w:rPr>
          <w:rFonts w:cs="Times New Roman" w:ascii="Times New Roman" w:hAnsi="Times New Roman"/>
          <w:b/>
          <w:sz w:val="24"/>
          <w:szCs w:val="24"/>
        </w:rPr>
        <w:t>venerdì 15 e sabato 16 maggio p.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4:00Z</dcterms:created>
  <dc:creator>Utente</dc:creator>
  <dc:description/>
  <cp:keywords/>
  <dc:language>en-US</dc:language>
  <cp:lastModifiedBy>Cinzia</cp:lastModifiedBy>
  <cp:lastPrinted>2015-03-06T10:45:00Z</cp:lastPrinted>
  <dcterms:modified xsi:type="dcterms:W3CDTF">2020-05-13T10:27:00Z</dcterms:modified>
  <cp:revision>3</cp:revision>
  <dc:subject/>
  <dc:title/>
</cp:coreProperties>
</file>