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ICAZIONE INTERNA n°  257                                       </w:t>
        <w:tab/>
        <w:tab/>
        <w:tab/>
        <w:t xml:space="preserve">                    Olbia, lì  08.05.2020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right"/>
        <w:rPr/>
      </w:pPr>
      <w:r>
        <w:rPr>
          <w:rFonts w:cs="Times New Roman" w:ascii="Times New Roman" w:hAnsi="Times New Roman"/>
        </w:rPr>
        <w:t>Ai docenti classi final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rappresentanti di classe dei genitori classi finali</w:t>
      </w:r>
    </w:p>
    <w:p>
      <w:pPr>
        <w:pStyle w:val="Nessunaspaziatura"/>
        <w:spacing w:lineRule="auto" w:line="276"/>
        <w:jc w:val="right"/>
        <w:rPr/>
      </w:pPr>
      <w:r>
        <w:rPr>
          <w:rFonts w:cs="Times New Roman" w:ascii="Times New Roman" w:hAnsi="Times New Roman"/>
        </w:rPr>
        <w:t>ai rappresentanti di classe degli alunni classi final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’ufficio alunni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rinvi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onvocazione consigli di classe classi finali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ta la proroga del termine di approvazione e pubblicazione all’albo del documento finale del Consiglio di classe, così come preannunciato dalla Ministra agli organi di stampa, si comunica che i consigli di classe delle classi finali sono rinviati a </w:t>
      </w:r>
      <w:r>
        <w:rPr>
          <w:rFonts w:cs="Times New Roman" w:ascii="Times New Roman" w:hAnsi="Times New Roman"/>
          <w:b/>
        </w:rPr>
        <w:t>martedì 26 maggio p.v.,</w:t>
      </w:r>
      <w:r>
        <w:rPr>
          <w:rFonts w:cs="Times New Roman" w:ascii="Times New Roman" w:hAnsi="Times New Roman"/>
        </w:rPr>
        <w:t xml:space="preserve"> stesso o.d.g., stessa scansione oraria e medesime modalità di collegamento.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rà a breve inviato il modello del documento, rimodulato in funzione delle novità introdotte dalla specifica O.M.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lisa Mantovani)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LENDARIO CONSIGLI DI CLASSE MAGGIO 2020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3600450" cy="858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669"/>
                              <w:gridCol w:w="1150"/>
                              <w:gridCol w:w="1150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LA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martedì 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 maggio 2020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45 – 15.3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° A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5° 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.30 – 16.15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° O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°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.15 – 17.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° M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° 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67.6pt;mso-wrap-distance-left:7.05pt;mso-wrap-distance-right:7.05pt;mso-wrap-distance-top:0pt;mso-wrap-distance-bottom:0pt;margin-top:6.3pt;mso-position-vertical-relative:text;margin-left:12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669"/>
                        <w:gridCol w:w="1150"/>
                        <w:gridCol w:w="1150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LASSE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  <w:cantSplit w:val="true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martedì </w:t>
                            </w:r>
                          </w:p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 maggio 2020</w:t>
                            </w:r>
                          </w:p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45 – 15.3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° A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5° L 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  <w:cantSplit w:val="true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.30 – 16.15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° O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°B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  <w:cantSplit w:val="true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.15 – 17.0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° M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° 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4:25:00Z</dcterms:created>
  <dc:creator>Utente</dc:creator>
  <dc:description/>
  <cp:keywords/>
  <dc:language>en-US</dc:language>
  <cp:lastModifiedBy>Cinzia</cp:lastModifiedBy>
  <cp:lastPrinted>2018-04-24T09:33:00Z</cp:lastPrinted>
  <dcterms:modified xsi:type="dcterms:W3CDTF">2020-05-08T14:25:00Z</dcterms:modified>
  <cp:revision>3</cp:revision>
  <dc:subject/>
  <dc:title/>
</cp:coreProperties>
</file>