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30</w:t>
        <w:tab/>
        <w:tab/>
        <w:tab/>
        <w:tab/>
        <w:tab/>
        <w:tab/>
        <w:t>Olbia 31/03/2020</w:t>
      </w:r>
    </w:p>
    <w:p>
      <w:pPr>
        <w:pStyle w:val="Normal"/>
        <w:spacing w:before="0" w:after="5"/>
        <w:ind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ormal"/>
        <w:spacing w:before="0" w:after="5"/>
        <w:ind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Genitori</w:t>
      </w:r>
    </w:p>
    <w:p>
      <w:pPr>
        <w:pStyle w:val="Normal"/>
        <w:spacing w:before="0" w:after="5"/>
        <w:ind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c. Docenti </w:t>
      </w:r>
    </w:p>
    <w:p>
      <w:pPr>
        <w:pStyle w:val="Normal"/>
        <w:spacing w:before="0" w:after="5"/>
        <w:ind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SGA </w:t>
      </w:r>
    </w:p>
    <w:p>
      <w:pPr>
        <w:pStyle w:val="Normal"/>
        <w:spacing w:before="0" w:after="5"/>
        <w:ind w:left="8456" w:right="-11" w:hanging="1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spacing w:before="0" w:after="5"/>
        <w:ind w:left="8456" w:right="-11" w:hanging="1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Oggetto: viaggi di istruzione –stage linguistici - Rimborso quote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la presente si comunica che le S.S.L.L. possono richiedere il rimborso delle quote versate per la partecipazione ai viaggi d’istruzione e stage linguistici programmati per il corrente anno scolastico e non effettuati per l’emergenza Covid 19, utilizzando il modulo che si allega alla presente;  lo stesso dovrà essere inviato alla mail istituzionale della scuola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PC07000N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ebitamente compilato e firmato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i raccomanda la compilazione accurata del modello inserendo IBAN e dati dell’intestatario del conto corrente esatti</w:t>
      </w:r>
      <w:r>
        <w:rPr>
          <w:rFonts w:cs="Times New Roman" w:ascii="Times New Roman" w:hAnsi="Times New Roman"/>
        </w:rPr>
        <w:t xml:space="preserve"> per evitare disguidi e la sospensione della procedura di rimbors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Si fa presente che i rimborsi potranno essere effettuati solo al termine dell’emergenza in atto, in quanto le operazioni relative possono essere effettuate solo sui computer in istituto dove è installato il software di gestione contabile non attivabile in remoto e dopo le necessarie verifiche ad opera della segreteri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Si richiama l’obbligo di chiusura degli uffici, ad eccezione per attività indifferibil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 e ci si augura di poter attivare quanto prima il servizi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Elisa Mantovani)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44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890" cy="595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4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3-31T14:53:00Z</dcterms:modified>
  <cp:revision>3</cp:revision>
  <dc:subject/>
  <dc:title/>
</cp:coreProperties>
</file>