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ICAZIONE INTERNA n. 221                                                                      Olbia 23 marzo 2020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SGA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w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iattivazione Progetto Tutti a Iscol@ Linea C con sportello di ascolto a dist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iste le note della Direzione Generale della Pubblica Istruzione - servizio Politiche scolastiche della Regione Sardegna (prot.2459 del 05/03/2020 e prot.3042 del 12/03/2020), considerata l'esigenza in questo periodo di grande emergenza di attivare uno sportello di supporto psicologico e pedagogico a vantaggio di studenti, famiglie e perso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he a partire da Martedì 24 Marzo 2020 riprenderanno "a distanza" le attività di supporto psicologico e pedagogico, secondo il seguente calendario e moda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SICOLO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tt.ssa Ester SERAF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TA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ester.serafino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ALENDARIO fino al 3 aprile 2020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rtedì 24/03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zio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ello d’ascol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ovedì 26/03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30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ello d’ascol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enerdì 27/03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30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ello d’ascol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rtedì 31/03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zio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ello d’ascol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rcoledì 01/04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ello d’ascol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ovedì 02/04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zio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ello d’ascol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EDAGOG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tt. Andrea MAST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TA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ndrea.mastino@tiscali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ALENDARIO fino al 3 aprile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2"/>
        <w:gridCol w:w="10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io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a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 – 11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 – 11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 – 10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 – 13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li alunni, le famiglie, il personale docente e ATA, che volessero accedere al servizio, potranno inviare una mail direttamente all'indirizzo del professionista indicato che avrà cura di fissare un appuntamento per un supporto a distanza (via telefono e/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kype</w:t>
      </w:r>
      <w:r>
        <w:rPr>
          <w:rFonts w:cs="Times New Roman" w:ascii="Times New Roman" w:hAnsi="Times New Roman"/>
          <w:sz w:val="24"/>
          <w:szCs w:val="24"/>
          <w:lang w:eastAsia="it-IT"/>
        </w:rPr>
        <w:t>) nelle giornate indicate nei rispettivi calendari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. Mantovani)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4:00Z</dcterms:created>
  <dc:creator>Utente</dc:creator>
  <dc:description/>
  <cp:keywords/>
  <dc:language>en-US</dc:language>
  <cp:lastModifiedBy>Cinzia</cp:lastModifiedBy>
  <cp:lastPrinted>2017-03-22T13:13:00Z</cp:lastPrinted>
  <dcterms:modified xsi:type="dcterms:W3CDTF">2020-03-23T09:55:00Z</dcterms:modified>
  <cp:revision>3</cp:revision>
  <dc:subject/>
  <dc:title/>
</cp:coreProperties>
</file>