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CAZIONE INTERNA n.   220                                                                 Olbia 21 marzo 2020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.c.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SGA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w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Richiesta computer comodato d’uso gratu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recente DL “Cura Italia” ha dato la possibilità alle scuole di concedere agli alunni dotazioni informatiche in comodato d’uso gratuito. Il nostro liceo si sta attrezzando per garantire il servizio a chi ne avesse necess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genitori interessati possono richiedere un computer portatile o un tablet in comodato d’uso gratuito laddove ne siano sprovvisti e i figli fossero nell’impossibilità di adempire alle attività didattiche organizzate dai docen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a richiesta, sottoscritta dal genitore e riportante le generalità dello stesso e dell’alunno/a, nonché la classe frequentante,  deve essere inviata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SPC07000n@istruzione.it</w:t>
        </w:r>
      </w:hyperlink>
      <w:r>
        <w:rPr>
          <w:rFonts w:cs="Times New Roman" w:ascii="Times New Roman" w:hAnsi="Times New Roman"/>
          <w:sz w:val="24"/>
        </w:rPr>
        <w:t xml:space="preserve"> con oggetto </w:t>
      </w:r>
      <w:r>
        <w:rPr>
          <w:rFonts w:cs="Times New Roman" w:ascii="Times New Roman" w:hAnsi="Times New Roman"/>
          <w:b/>
          <w:sz w:val="24"/>
        </w:rPr>
        <w:t xml:space="preserve">richiesta portatile.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La consegna si effettuerà previo appuntamento presso questo istituto, con la sottoscrizione di un contratto di comodato d’uso.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La prima ricognizione, effettuata anche in collaborazione dei coordinatori di classe, terminerà martedì 24 marzo 2020.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ddove la necessità di un computer emergesse successivamente a tale data, inoltrate comunque la domanda per segnalare il problema. in modo che la scuola possa cercare una soluzione al riguardo.</w:t>
      </w:r>
    </w:p>
    <w:p>
      <w:pPr>
        <w:pStyle w:val="NormaleWeb"/>
        <w:spacing w:lineRule="auto" w:line="276"/>
        <w:jc w:val="both"/>
        <w:rPr>
          <w:u w:val="single"/>
        </w:rPr>
      </w:pPr>
      <w:r>
        <w:rPr>
          <w:color w:val="000000"/>
        </w:rPr>
        <w:t xml:space="preserve">Le richieste verranno evase compatibilmente con le dotazioni disponibili e dando la precedenza a chi può garantire la connessione internet. A tal riguardo si segnala che sul sito del Governo </w:t>
      </w:r>
      <w:r>
        <w:rPr>
          <w:color w:val="0070C0"/>
        </w:rPr>
        <w:t xml:space="preserve">Solidarietà digitale </w:t>
      </w:r>
      <w:r>
        <w:rPr/>
        <w:t>al link</w:t>
      </w:r>
      <w:r>
        <w:rPr>
          <w:color w:val="0070C0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solidarietadigitale.agid.gov.it/" \l "/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https://solidarietadigitale.agid.gov.it/#/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color w:val="000000"/>
        </w:rPr>
        <w:t xml:space="preserve">vi sono </w:t>
      </w:r>
      <w:r>
        <w:rPr>
          <w:color w:val="000000"/>
          <w:u w:val="single"/>
        </w:rPr>
        <w:t xml:space="preserve">numerosi operatori di telefonia mobile che offrono gratuitamente l’estensione del traffico interne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. Mantovani)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54:00Z</dcterms:created>
  <dc:creator>Utente</dc:creator>
  <dc:description/>
  <cp:keywords/>
  <dc:language>en-US</dc:language>
  <cp:lastModifiedBy>Cinzia</cp:lastModifiedBy>
  <cp:lastPrinted>2017-03-22T13:13:00Z</cp:lastPrinted>
  <dcterms:modified xsi:type="dcterms:W3CDTF">2020-03-21T12:55:00Z</dcterms:modified>
  <cp:revision>4</cp:revision>
  <dc:subject/>
  <dc:title/>
</cp:coreProperties>
</file>