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n.216                                                                 </w:t>
        <w:tab/>
        <w:tab/>
        <w:t xml:space="preserve">      Olbia 12.03.2020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c. 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ulteriori indicazioni per la gestione della didattica a distan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e studentesse, cari studenti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i giorni difficili ed eccezionali, in cui la nostra quotidianità è stravolta nelle abitudini e nelle aspettative, vi invito ad essere positivi e propositiv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 che è triste non poter incontrare gli amici, ma vi invito ad essere responsabili, gestendo con la massima attenzione i contatti personali per la vostra e l’altrui sicurezza.  Cercate di sfruttare queste lunghe giornate anche e soprattutto per studiare, sperimentando un tipo di scuola diversa. Già da lunedì scorso i vostri docenti stanno lavorando alacremente per proseguire l’attività didattica con lezioni on line e mantenere il legame prima umano e poi professionale con voi si rafforzi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questo proposito ricordo ch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siete tenuti a seguire le indicazioni e le lezioni on line, comprese le verifich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attraverso questa modalità i docenti predispongon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iutate i compagni in difficoltà e sostenetevi a vicenda, seppur sempre a distanz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vostri Genitori e alle vostre Famiglie chiedo la massima collaborazione per monitorare il lavoro proposto dai doc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inché questo tempo sospeso non faccia disperdere energie ai nostri ragazzi/ragazze: aiutateci a promuovere uno studio produttivo che permetta di continuare il loro percorso di crescita umana e culturale. Dobbiamo trovare e ridare un senso alla nostra e loro quotidian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on lavoro a tutti con l’augurio di rivederci presto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8:00Z</dcterms:created>
  <dc:creator>Utente</dc:creator>
  <dc:description/>
  <cp:keywords/>
  <dc:language>en-US</dc:language>
  <cp:lastModifiedBy>ProtocolloAsus</cp:lastModifiedBy>
  <cp:lastPrinted>2020-03-05T12:16:00Z</cp:lastPrinted>
  <dcterms:modified xsi:type="dcterms:W3CDTF">2020-03-13T07:38:00Z</dcterms:modified>
  <cp:revision>2</cp:revision>
  <dc:subject/>
  <dc:title/>
</cp:coreProperties>
</file>