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15</w:t>
        <w:tab/>
        <w:tab/>
        <w:tab/>
        <w:t xml:space="preserve">                   </w:t>
        <w:tab/>
        <w:tab/>
        <w:t xml:space="preserve">   </w:t>
        <w:tab/>
        <w:t>Olbia, lì 12/03/2020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riunione informale dei dipartimenti disciplinari e dei Consigli di class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L’invito a organizzare incontri a distanza nasce dalla convinzione che mai come in questo momento sia necessario un confronto e un contatto tra docenti della stessa classe o della stessa disciplina; credo d’altra parte che ciascuno di voi ne senta il bisogno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Gli incontri a distanza che la direzione sta suggerendo non sono riunioni ufficiali e non vanno quindi verbalizzate con eventuali delibere. Appare comunque opportuno lasciare una traccia di quanto discusso nei registri dei verbali. Anche la durata è variabile in funzione della discussione e delle problematiche emers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te invitati quindi a discutere le seguenti tematiche per poter fare il punto della situazione dopo la prima settimana di interruzione dell’attività ordinaria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visione materiale didattico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Modalità di verifica e valutazione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si di ulteriori criticità emerse</w:t>
      </w:r>
    </w:p>
    <w:p>
      <w:pPr>
        <w:pStyle w:val="Nessunaspaziatura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831"/>
        <w:gridCol w:w="16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partimen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, geostoria, latino linguistico, biennio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Lunedì 16/03/20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, Filosofia, Religione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 triennio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16/03/20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esco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gnolo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o e greco classico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16/03/20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8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ienze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 e fisica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16/03/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9:00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 DI CLASS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</w:rPr>
        <w:t>Didattica a distanza e andamento didattico (modalità, eventuali difficoltà, partecipazione alunni)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do debito formativo e interventi di recupero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D per alunni H, DSA e BES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701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edì 17 marzo 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°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1°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°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°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1°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°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5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°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°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°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 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°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°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°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° C</w: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25400</wp:posOffset>
                </wp:positionV>
                <wp:extent cx="52216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35"/>
                              <w:gridCol w:w="156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rcoledì 18 marzo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45 – 15.3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00- 17.4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5-18.3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90.5pt;mso-wrap-distance-left:7.05pt;mso-wrap-distance-right:7.05pt;mso-wrap-distance-top:0pt;mso-wrap-distance-bottom:0pt;margin-top:2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35"/>
                        <w:gridCol w:w="156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rcoledì 18 marzo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45 – 15.3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00- 17.4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5-18.3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965200</wp:posOffset>
                </wp:positionV>
                <wp:extent cx="4119245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375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ovedì 19 marzo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45 – 15.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00- 17.4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5-18.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0.5pt;mso-wrap-distance-left:7.05pt;mso-wrap-distance-right:7.05pt;mso-wrap-distance-top:0pt;mso-wrap-distance-bottom:0pt;margin-top:76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375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ovedì 19 marzo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45 – 15.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00- 17.4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5-18.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llegamento sarà predisposto dalla direzione. Per garantire l’operatività della connessione si invitano i docenti a rispettare le fasce orarie indicate. I docenti troveranno l’accesso alla videoconferenza nello spazio web del rispettivo dipartimento/consiglio di classe predisposto all’interno della piattaforma d’Istituto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che hanno in contemporanea più CdC dovranno optare per un solo incontro, salvo scollegarsi per connettersi con un’altra classe. Per garantire la presenza di tutti, si invitano i coordinatori a verificare il corretto inserimento nei partecipanti di ciascun collega di dipartimen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lsiasi necessità di natura tecnica contattare l’amministratore del sistem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Ringrazio tutti dell’impegno profuso, della disponibilità e della collaborazione.</w:t>
      </w:r>
    </w:p>
    <w:p>
      <w:pPr>
        <w:pStyle w:val="Nessunaspaziatura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7:00Z</dcterms:created>
  <dc:creator>Utente</dc:creator>
  <dc:description/>
  <cp:keywords/>
  <dc:language>en-US</dc:language>
  <cp:lastModifiedBy>ProtocolloAsus</cp:lastModifiedBy>
  <cp:lastPrinted>2020-02-17T12:02:00Z</cp:lastPrinted>
  <dcterms:modified xsi:type="dcterms:W3CDTF">2020-03-13T07:37:00Z</dcterms:modified>
  <cp:revision>2</cp:revision>
  <dc:subject/>
  <dc:title/>
</cp:coreProperties>
</file>