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211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07.03.2020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widowControl w:val="false"/>
        <w:pBdr/>
        <w:spacing w:before="360" w:after="200"/>
        <w:ind w:left="48" w:right="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before="360" w:after="200"/>
        <w:ind w:left="48" w:right="19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Annullamento Viaggi di Istruzione e Stage Linguistici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n seguito al DPCM del 04.03.2020 ed in applicazione dello stesso, si comunica che i Viaggi di istruzione  programmati a Roma e Firenze e gli Stage Linguistici a Nizza e Brighton, sono annullat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i si riserva di inoltrare eventuali nuove comunicazio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51:00Z</dcterms:created>
  <dc:creator>Utente</dc:creator>
  <dc:description/>
  <dc:language>en-US</dc:language>
  <cp:lastModifiedBy>asusbruna</cp:lastModifiedBy>
  <cp:lastPrinted>2020-03-07T11:50:00Z</cp:lastPrinted>
  <dcterms:modified xsi:type="dcterms:W3CDTF">2020-03-07T11:57:00Z</dcterms:modified>
  <cp:revision>3</cp:revision>
  <dc:subject/>
  <dc:title/>
</cp:coreProperties>
</file>