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208                                                                      Olbia 05.03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studenti e alle loro famiglie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.c.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dattica a distanza: comunicazioni alle famigl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me già comunicato, in seguito alle misure di contenimento dell’epidemia da Coronavirus assunte dal Governo con DPCM, le attività didattiche in presenza sono sospese dal 5 al 15 marz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</w:rPr>
        <w:t>In un momento in cui ciascuna componente del mondo scolastico è chiamata alla propria responsabilità che ha al centro il diritto/dovere all’istruzione, la scuola vuole essere accanto ai suoi ragazzi per garantire una continuità al percorso formativo intrapreso</w:t>
      </w:r>
      <w:r>
        <w:rPr>
          <w:rFonts w:cs="Times New Roman" w:ascii="Times New Roman" w:hAnsi="Times New Roman"/>
          <w:sz w:val="24"/>
          <w:szCs w:val="24"/>
        </w:rPr>
        <w:t xml:space="preserve"> e per non farli sentire soli in questo momento critico in cui molte delle loro consuetudini di vita sono state completamente scardinate da questa emergenza sanit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erranno quindi organizzate modalità di didattica a distanza utilizzando adeguati strumenti per l’invio telematico dei materiali di studio e di lavoro e per la comunicazione: registro e quaderno elettronico, piattaforme di e-learning (Moodle, Edmodo, Weschool, altre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e comunicazioni su Mastercom i docenti informeranno al più presto i propri studenti le modalità di lavoro più opportune, scelte in base alla disciplina, alle caratteristiche della classe e alle esigenze didattiche specifich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accomanda quindi agli studenti e alle famiglie di consultare quotidianamente il sito della scuola per le comunicazioni istituzionali e il Registro on line e il quaderno elettronico per le indicazioni didattiche dei docent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’auspicio che l’attività didattica ordinaria possa riprendere al più presto, si ringraziano tutte le componenti della comunità scolastica della collaborazione, quanto mai necessaria </w:t>
      </w:r>
      <w:r>
        <w:rPr>
          <w:rFonts w:cs="Times New Roman" w:ascii="Times New Roman" w:hAnsi="Times New Roman"/>
          <w:sz w:val="24"/>
          <w:szCs w:val="24"/>
        </w:rPr>
        <w:t xml:space="preserve">per non creare eccessivo ritardo nello svolgimento delle attività programmate con conseguente stress da rientr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altresì che per qualsiasi necessità restano attivi i consueti canali di comunic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3:00Z</dcterms:created>
  <dc:creator>Utente</dc:creator>
  <dc:description/>
  <cp:keywords/>
  <dc:language>en-US</dc:language>
  <cp:lastModifiedBy>ProtocolloAsus</cp:lastModifiedBy>
  <cp:lastPrinted>2020-03-05T12:16:00Z</cp:lastPrinted>
  <dcterms:modified xsi:type="dcterms:W3CDTF">2020-03-05T12:53:00Z</dcterms:modified>
  <cp:revision>2</cp:revision>
  <dc:subject/>
  <dc:title/>
</cp:coreProperties>
</file>