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t xml:space="preserve">COMUNICAZIONE INTERNA n. 207                                                                    </w:t>
        <w:tab/>
        <w:t xml:space="preserve">       Olbia 05.03.2020</w:t>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Destinatar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Docenti </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web</w:t>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etto: </w:t>
      </w:r>
      <w:r>
        <w:rPr>
          <w:rFonts w:eastAsia="Times New Roman" w:cs="Times New Roman" w:ascii="Times New Roman" w:hAnsi="Times New Roman"/>
          <w:b/>
          <w:sz w:val="24"/>
          <w:szCs w:val="24"/>
          <w:lang w:eastAsia="it-IT"/>
        </w:rPr>
        <w:t>DPCM 04/03/2020- convocazione incontro didattica a distanz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il D.P.C.M in oggetto, sentito il parere dell’RSPP, constatato che l’ampiezza dell’aula magna dell’istituto consente di garantire il rispetto della distanza di sicurezza di cui all’allegato 1, lettera d) del suddetto decreto, si informano i docenti che domani </w:t>
      </w:r>
      <w:r>
        <w:rPr>
          <w:rFonts w:eastAsia="Times New Roman" w:cs="Times New Roman" w:ascii="Times New Roman" w:hAnsi="Times New Roman"/>
          <w:b/>
          <w:sz w:val="24"/>
          <w:szCs w:val="24"/>
          <w:lang w:eastAsia="it-IT"/>
        </w:rPr>
        <w:t>6 marzo p.v., alle ore 9,00</w:t>
      </w:r>
      <w:r>
        <w:rPr>
          <w:rFonts w:eastAsia="Times New Roman" w:cs="Times New Roman" w:ascii="Times New Roman" w:hAnsi="Times New Roman"/>
          <w:sz w:val="24"/>
          <w:szCs w:val="24"/>
          <w:lang w:eastAsia="it-IT"/>
        </w:rPr>
        <w:t xml:space="preserve"> si terrà un incontro per fornire adeguate istruzioni su modalità e strumenti di didattica a distanz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invitati a partecipare tutti i docenti interessati e che desiderano ricevere suppor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opracitate istruzioni verranno comunque fornite anche tramite circolar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essunaspaziatura"/>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firmato</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E.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3:00Z</dcterms:created>
  <dc:creator>Utente</dc:creator>
  <dc:description/>
  <cp:keywords/>
  <dc:language>en-US</dc:language>
  <cp:lastModifiedBy>ProtocolloAsus</cp:lastModifiedBy>
  <cp:lastPrinted>2020-03-05T12:16:00Z</cp:lastPrinted>
  <dcterms:modified xsi:type="dcterms:W3CDTF">2020-03-05T12:23:00Z</dcterms:modified>
  <cp:revision>2</cp:revision>
  <dc:subject/>
  <dc:title/>
</cp:coreProperties>
</file>