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ICAZIONE INTERNA n. 206                                                                  </w:t>
        <w:tab/>
        <w:tab/>
        <w:t xml:space="preserve">      Olbia 05.03.2020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:</w:t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tudenti, Genitor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ecreto del Presidente del Consiglio dei Ministri del 4 Marzo 2020 Misure di contenimento e prevenzione della diffusione del Coronavirus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sto il DPCM in oggetto, si forniscono le seguenti indicazioni a personale docente e ATA, alunni e famiglie dell'istituto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. A seguito del suddetto Decreto si comunica che le attività didattiche sono sospese, come anticipato nella serata di ieri attraverso gli strumenti di comunicazione della scuola, a partire da oggi giovedì 5 Marzo 2020 sino al giorno 15 Marzo 2020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. Poiché, come specificato nel DPCM, si tratta di sospensione dell'attività didattica e non di chiusura delle scuole, il personale ATA svolgerà il proprio orario di servizio nei turni antimeridiani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3. La scrivente darà a breve indicazioni sulla didattica a distanza, sulla base degli strumenti e delle metodologie già sperimentate in questo istituto e  delle proposte e dei materiali forniti dal MIUR,  in applicazione dell’art.1, lettera g), del Decreto in oggetto: "i dirigenti scolastici attivano, per  tutta  la  durata  della sospensione delle attività didattiche  nelle  scuole,  modalità  di didattica a distanza avuto anche riguardo  alle  specifiche  esigenze degli studenti con disabilità". I docenti si atterranno a tale disposizione normativa secondo alcune precise istruzioni che verranno comunicate nelle prossime ore, con attenzione alle specifiche esigenze di ciascuna classe e, in particolare agli alunni con disabilità per i quali si chiederà la collaborazione del servizio educativo di assistenza specialistica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5. Come previsto dal DPCM all'art.1 lettera e) "sono sospesi i viaggi d'istruzione, le iniziative di scambio o gemellaggio, le visite guidate e  le  uscite  didattiche  comunque denominate, programmate dalle istituzioni scolastiche di ogni  ordine e grado" pertanto tutte le attività progettuali della scuola, ivi comprese le attività sportive, quelle previste dal PCTO (ex alternanza) ed ogni attività programmata con soggetti esterni è sospesa sino a nuova comunicazione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6. Al momento del rientro a scuola, in caso di malattia, resta valido quanto indicato nel DPCM all'art.1 lettera f): "fermo  restando  quanto  previsto  dalla   lettera   d),   la riammissione nei servizi educativi per l'infanzia di cui all'articolo 2 del decreto legislativo 13 aprile 2017, n. 65, e  nelle  scuole  di ogni ordine e grado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per assenze dovute a malattia infettiv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oggetta a notifica obbligatoria ai  sensi  del  decreto  del  Ministro  della sanità del 15 novembre 1990, pubblicato nella Gazzetta Ufficiale  n. 6 dell'8 gennaio 1991, di durata superiore a cinque  giorni,  avviene dietro presentazione di certificato  medico,  anche  in  deroga  alle disposizioni vigenti";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Gli alunni, le famiglie, il personale docente e ATA sono pregati di leggere con attenzione tutte le ulteriori disposizioni contenute nel Decreto del Consiglio dei Ministri allegato alla presente circolare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guiranno a breve comunicazioni specifiche rivolte ai docenti, agli studenti e alle famiglie sulle modalità stabilite per la didattica a distanz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erta della collaborazione, confidando sul senso di responsabilità di tutti, ringrazio anticipatament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40:00Z</dcterms:created>
  <dc:creator>Utente</dc:creator>
  <dc:description/>
  <cp:keywords/>
  <dc:language>en-US</dc:language>
  <cp:lastModifiedBy>ProtocolloAsus</cp:lastModifiedBy>
  <cp:lastPrinted>2020-03-05T12:16:00Z</cp:lastPrinted>
  <dcterms:modified xsi:type="dcterms:W3CDTF">2020-03-05T11:40:00Z</dcterms:modified>
  <cp:revision>2</cp:revision>
  <dc:subject/>
  <dc:title/>
</cp:coreProperties>
</file>