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spacing w:lineRule="auto" w:line="276"/>
        <w:jc w:val="both"/>
        <w:rPr/>
      </w:pPr>
      <w:r>
        <w:rPr/>
        <w:t xml:space="preserve">Prot. n. 2069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/>
        <w:t xml:space="preserve">CIR. N. 228                                                    </w:t>
        <w:tab/>
        <w:tab/>
        <w:tab/>
        <w:t xml:space="preserve">                                                       Olbia, 27.03.2020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AI SIGG. DOCENT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A TEMPO INDETERMINATO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AL SITO WEB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Scheda per l'individuazione dei docenti soprannumerari a.s. 2020/21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Al fine di formulare in tempi utili le graduatorie per l'individuazione di eventuali docenti soprannumerari, si invitano le SS.LL. in indirizzo a compilare la scheda allegata e inviarla a </w:t>
      </w:r>
      <w:r>
        <w:rPr>
          <w:rStyle w:val="InternetLink"/>
          <w:rFonts w:cs="Times New Roman" w:ascii="Times New Roman" w:hAnsi="Times New Roman"/>
          <w:sz w:val="24"/>
        </w:rPr>
        <w:t>sspc07000n@istruzione.it</w:t>
      </w:r>
      <w:r>
        <w:rPr>
          <w:rFonts w:cs="Times New Roman" w:ascii="Times New Roman" w:hAnsi="Times New Roman"/>
          <w:sz w:val="24"/>
        </w:rPr>
        <w:t xml:space="preserve">  entro e non oltre il 15 Aprile 2020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 tal fine si precisa: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) Il personale titolare presso questo Istituto dal </w:t>
      </w:r>
      <w:r>
        <w:rPr>
          <w:rFonts w:cs="Times New Roman" w:ascii="Times New Roman" w:hAnsi="Times New Roman"/>
          <w:b/>
          <w:sz w:val="24"/>
          <w:u w:val="single"/>
        </w:rPr>
        <w:t>01.09.2019</w:t>
      </w:r>
      <w:r>
        <w:rPr>
          <w:rFonts w:cs="Times New Roman" w:ascii="Times New Roman" w:hAnsi="Times New Roman"/>
          <w:sz w:val="24"/>
        </w:rPr>
        <w:t>, dovrà allegare alla scheda  per il personale soprannumerario i documenti di seguito elencati: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) dichiarazione di anzianità di servizio e servizio continuativo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b) dichiarazione personale cumulativa;</w:t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u w:val="single"/>
        </w:rPr>
        <w:t>Il personale, che non deve far valere nuovi titoli o variazioni famigliari deve compilare solo ed esclusivamente L 'ALLEGATO 1 CONFERMA TITOLI allegato alla presente;</w:t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essunaspaziatura"/>
        <w:spacing w:lineRule="auto" w:line="276"/>
        <w:jc w:val="both"/>
        <w:rPr/>
      </w:pPr>
      <w:r>
        <w:rPr/>
        <w:t xml:space="preserve">3) </w:t>
      </w:r>
      <w:r>
        <w:rPr>
          <w:u w:val="single"/>
        </w:rPr>
        <w:t>L' anzianità di servizio sarà aggiornata d' ufficio con punti 6 per anno di ruolo e punti 2 o 3 di continuità entro o oltre i cinque anni;</w:t>
      </w:r>
    </w:p>
    <w:p>
      <w:pPr>
        <w:pStyle w:val="Nessunaspaziatura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spacing w:lineRule="auto" w:line="276"/>
        <w:jc w:val="both"/>
        <w:rPr>
          <w:u w:val="single"/>
        </w:rPr>
      </w:pPr>
      <w:r>
        <w:rPr>
          <w:u w:val="single"/>
        </w:rPr>
        <w:t>4) Il personale che ha diritto all' esclusione della graduatoria d' Istituto dovrà compilare apposita dichiarazione allegata alla presente.</w:t>
      </w:r>
    </w:p>
    <w:p>
      <w:pPr>
        <w:pStyle w:val="Nessunaspaziatura"/>
        <w:spacing w:lineRule="auto" w:line="276"/>
        <w:jc w:val="both"/>
        <w:rPr/>
      </w:pPr>
      <w:r>
        <w:rPr/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egreteria provvederà ad aggiornare le graduatorie ed alla pubblicazione delle stesse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ccessivamente gli interessati potranno presentare eventuali segnalazioni di errori per la                                                                                               rettifica dei dati entro dieci giorni dalla data ufficiale di pubblicazione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I RICORDA CHE LA MANCATA COMUNICAZIONE DI DATI NECESSARI ALL”AGGIORNAMENTO DELLA GRADUATORIA E/O LA LORO FALSITA” PRODUCONO PRECISE E GRAVI RESPONABILITA” PERSONALI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Dott.ssa Elisa Mantovani</w:t>
      </w:r>
    </w:p>
    <w:p>
      <w:pPr>
        <w:pStyle w:val="Nessunaspaziatura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</w:rPr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</w:rPr>
    </w:pPr>
    <w:r>
      <w:rPr>
        <w:rFonts w:cs="Andalus" w:ascii="Andalus" w:hAnsi="Andalus"/>
        <w:b/>
        <w:sz w:val="16"/>
        <w:szCs w:val="16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4435" cy="905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>
        <w:rFonts w:ascii="Andalus" w:hAnsi="Andalus" w:cs="Andalus"/>
        <w:b/>
        <w:b/>
        <w:i/>
        <w:i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270" cy="5321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0890" cy="5956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56:00Z</dcterms:created>
  <dc:creator>Utente</dc:creator>
  <dc:description/>
  <cp:keywords/>
  <dc:language>en-US</dc:language>
  <cp:lastModifiedBy>Cinzia</cp:lastModifiedBy>
  <cp:lastPrinted>2017-03-22T13:13:00Z</cp:lastPrinted>
  <dcterms:modified xsi:type="dcterms:W3CDTF">2020-03-27T16:56:00Z</dcterms:modified>
  <cp:revision>2</cp:revision>
  <dc:subject/>
  <dc:title/>
</cp:coreProperties>
</file>