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ZIONE INTERNA n. 225                                                                      Olbia 26 marzo 2020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stinata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tudenti e famigli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.c.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Ritiro computer comodato d’uso gratu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genitori che hanno fatto richiesta e che risultano destinatari di un computer portatile in comodato d’uso gratuito come da circolare n. 220 del 21 marzo scorso saranno contattati telefonicamente dalla segreteria per le modalità del riti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consegna dei dispositivi avverrà all’ingresso dell’istituto, previa compilazione e sottoscrizione del contratto di comodato d’uso, nei giorn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lunedì 30 e martedì 31 marzo p.v.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econdo una scansione predefinita a intervalli di 15 minut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Si raccomanda pertanto di rispettare tassativamente l’orario di consegna comunicat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er garantire la salute sia degli operatori scolastici che degli utenti il genitore che provvederà al ritiro, oltre a mostrare un documento di riconoscimento, dovrà essere munito dei dispositivi di sicurezza (guanti e mascherina) e mantenere una distanza di sicurezza dall’operatore scolastic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 inoltre che l’istituto non è purtroppo in grado di risolvere i problemi legati a una cattiva connessione o a un traffico limitato di Gig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E. Mantovani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3-26T09:07:00Z</dcterms:modified>
  <cp:revision>3</cp:revision>
  <dc:subject/>
  <dc:title/>
</cp:coreProperties>
</file>