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 SOSTITUTIVA DI CERTIFICAZIONE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ai sensi della legge 15/68, modificata ed integrata dalle leggi 127/97 e 191/98 e dal DPR 403/98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Il/La Sottoscritto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nat_ a _____________________________________ il ______________________________ e residente in ___________________________via/p.zza 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responsabilità a cui può andare incontro in caso di dichiarazione mendace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</w:rPr>
        <w:t>D I C H I A R A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confermare il possesso dei titoli generali e di famiglia già dichiarati e valutati per la formazione della graduatoria interna nell’anno scolastico precedente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</w:rPr>
        <w:t>In Fed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</w:rPr>
        <w:t>_______________________</w:t>
      </w:r>
      <w:r>
        <w:rPr>
          <w:rFonts w:eastAsia="Arial Unicode MS" w:cs="Arial Unicode MS" w:ascii="Bookman Old Style" w:hAnsi="Bookman Old Style"/>
        </w:rPr>
        <w:tab/>
        <w:tab/>
      </w:r>
      <w:r>
        <w:rPr>
          <w:rFonts w:eastAsia="Arial Unicode MS" w:cs="Arial Unicode MS" w:ascii="Bookman Old Style" w:hAnsi="Bookman Old Style"/>
          <w:sz w:val="20"/>
          <w:szCs w:val="20"/>
        </w:rPr>
        <w:t xml:space="preserve">                 </w:t>
      </w:r>
    </w:p>
    <w:sectPr>
      <w:footerReference w:type="default" r:id="rId2"/>
      <w:type w:val="nextPage"/>
      <w:pgSz w:w="11906" w:h="16838"/>
      <w:pgMar w:left="1304" w:right="153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l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59:00Z</dcterms:created>
  <dc:creator>pcsergio</dc:creator>
  <dc:description/>
  <cp:keywords/>
  <dc:language>en-US</dc:language>
  <cp:lastModifiedBy>Cinzia</cp:lastModifiedBy>
  <dcterms:modified xsi:type="dcterms:W3CDTF">2020-03-27T16:59:00Z</dcterms:modified>
  <cp:revision>2</cp:revision>
  <dc:subject/>
  <dc:title> </dc:title>
</cp:coreProperties>
</file>