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201      </w:t>
        <w:tab/>
        <w:tab/>
        <w:t xml:space="preserve">                            </w:t>
        <w:tab/>
        <w:tab/>
        <w:tab/>
        <w:t xml:space="preserve">     Olbia, lì  29.02.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/>
        <w:t>ORDINANZA N. 3 DEL 27 FEBBRAIO 2020 - ULTERIORI MISURE PER LA PREVENZIONE E GESTIONE DELLEMERGENZA EPIDEMIOLOGICA DA COVID-2019. ORDINANZA AI SENSI DELLART. 32, COMMA 3, DELLA LEGGE 23 DICEMBRE 1978, N. 833</w:t>
      </w:r>
      <w:r>
        <w:rPr>
          <w:b/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opportuna conoscenza si trasmette in allegato l’Ordinanza in oggetto, emanata dal Presidente della Regione Autonoma della Sardegna. </w:t>
      </w:r>
    </w:p>
    <w:p>
      <w:pPr>
        <w:pStyle w:val="Corpodeltesto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center"/>
        <w:rPr/>
      </w:pPr>
      <w:r>
        <w:rPr>
          <w:sz w:val="22"/>
          <w:szCs w:val="22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7:00Z</dcterms:created>
  <dc:creator>Utente</dc:creator>
  <dc:description/>
  <cp:keywords/>
  <dc:language>en-US</dc:language>
  <cp:lastModifiedBy>ProtocolloAsus</cp:lastModifiedBy>
  <cp:lastPrinted>2020-02-28T13:10:00Z</cp:lastPrinted>
  <dcterms:modified xsi:type="dcterms:W3CDTF">2020-02-29T08:47:00Z</dcterms:modified>
  <cp:revision>2</cp:revision>
  <dc:subject/>
  <dc:title/>
</cp:coreProperties>
</file>