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 200            </w:t>
        <w:tab/>
        <w:tab/>
        <w:t xml:space="preserve">                            </w:t>
        <w:tab/>
        <w:tab/>
        <w:t>Olbia, lì  29.02.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lineRule="auto" w:line="24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sospensione dei viaggi di istruzione</w:t>
      </w: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opportuna conoscenza si trasmette uno stralcio del DPCM del 25 febbraio 2020, recante “Misure urgenti in materia di contenimento e gestione dell’emergenza epidemiologia da COVID-19”, che prevede: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reso atto dell’evolversi della situazione epidemiologica, del carattere particolarmente diffuso dell’epidemia e dell’incremento dei casi sul territorio nazionale, si decreta la sospensione di tutti i viaggi d’istruzione, le iniziative di scambio o gemellaggio, le visite guidate e le uscite didattiche comunque denominate, programmate dalle istituzioni scolastiche di ogni ordine e grado sono sospese fino al 15 marzo 2020”. 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both"/>
        <w:rPr/>
      </w:pPr>
      <w:r>
        <w:rPr>
          <w:sz w:val="22"/>
          <w:szCs w:val="22"/>
        </w:rPr>
        <w:t>Constatato il continuo divenire della situazione, la scuola si riserva di fornire informazioni sulle attività programmate dopo il 15 marzo quando in possesso di ulteriori indicazioni dal competente Ministero.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5:00Z</dcterms:created>
  <dc:creator>Utente</dc:creator>
  <dc:description/>
  <cp:keywords/>
  <dc:language>en-US</dc:language>
  <cp:lastModifiedBy>ProtocolloAsus</cp:lastModifiedBy>
  <cp:lastPrinted>2020-02-28T13:10:00Z</cp:lastPrinted>
  <dcterms:modified xsi:type="dcterms:W3CDTF">2020-02-29T08:45:00Z</dcterms:modified>
  <cp:revision>2</cp:revision>
  <dc:subject/>
  <dc:title/>
</cp:coreProperties>
</file>