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  181                                                                                     </w:t>
        <w:tab/>
        <w:tab/>
        <w:t xml:space="preserve">  OLBIA 14.02.2020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i e genitori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c. docenti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com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b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Sede </w:t>
      </w:r>
    </w:p>
    <w:p>
      <w:pPr>
        <w:pStyle w:val="Nessunaspaziatura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ttività integrative pomeridiane – gruppo musicale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iCs/>
          <w:szCs w:val="24"/>
        </w:rPr>
        <w:t xml:space="preserve">All’interno delle attività inserite nell’offerta formativa di istituto, al fine di valorizzare i talenti presenti tra i nostri studenti, il prof. Giuseppe Masia incontrerà i ragazzi già individuati per il gruppo musicale </w:t>
      </w:r>
      <w:r>
        <w:rPr>
          <w:rFonts w:cs="Times New Roman" w:ascii="Times New Roman" w:hAnsi="Times New Roman"/>
          <w:b/>
          <w:iCs/>
          <w:szCs w:val="24"/>
        </w:rPr>
        <w:t xml:space="preserve">il mercoledì dalle 15,00 alle 17.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Gli studenti partecipanti sono pregati di avvisare le rispettive famiglie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er ulteriori informazioni contattare il prof. Masia, che provvederà inoltre a informare eventuali variazioni del calendario programmato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ATTIVITA’  INTEGRATIVE POMERIDIANE</w:t>
      </w:r>
    </w:p>
    <w:p>
      <w:pPr>
        <w:pStyle w:val="Normal"/>
        <w:jc w:val="center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RILEVAZIONE TALETI MUSICALI 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interesse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858"/>
        <w:gridCol w:w="3118"/>
        <w:gridCol w:w="2300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mento music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4:00Z</dcterms:created>
  <dc:creator>Utente</dc:creator>
  <dc:description/>
  <cp:keywords/>
  <dc:language>en-US</dc:language>
  <cp:lastModifiedBy>ProtocolloAsus</cp:lastModifiedBy>
  <cp:lastPrinted>2015-03-06T10:45:00Z</cp:lastPrinted>
  <dcterms:modified xsi:type="dcterms:W3CDTF">2020-02-14T11:24:00Z</dcterms:modified>
  <cp:revision>2</cp:revision>
  <dc:subject/>
  <dc:title/>
</cp:coreProperties>
</file>