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 180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14/02/2020</w:t>
      </w:r>
    </w:p>
    <w:p>
      <w:pPr>
        <w:pStyle w:val="Grigliamedia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rigliamedia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e Docenti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: IVA-I A-II A-II M-II N-IIP-III L-VN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gliamedia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 Uscita didattica rappresentazione teatrale ISCAMINAUT – o del figlio improdi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>Si avvisano gli studenti e i docenti delle classi interessate che la rappresentazione teatrale “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shd w:fill="FFFFFF" w:val="clear"/>
          <w:lang w:eastAsia="it-IT"/>
        </w:rPr>
        <w:t>ISCANINAU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 xml:space="preserve">T – </w:t>
      </w:r>
      <w:r>
        <w:rPr>
          <w:rFonts w:eastAsia="Times New Roman" w:cs="Times New Roman" w:ascii="Times New Roman" w:hAnsi="Times New Roman"/>
          <w:i/>
          <w:color w:val="333333"/>
          <w:sz w:val="20"/>
          <w:szCs w:val="20"/>
          <w:shd w:fill="FFFFFF" w:val="clear"/>
          <w:lang w:eastAsia="it-IT"/>
        </w:rPr>
        <w:t>o del figlio improdig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 xml:space="preserve">” è confermata per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shd w:fill="FFFFFF" w:val="clear"/>
          <w:lang w:eastAsia="it-IT"/>
        </w:rPr>
        <w:t>mercoledì 19 febbraio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 xml:space="preserve">, alle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shd w:fill="FFFFFF" w:val="clear"/>
          <w:lang w:eastAsia="it-IT"/>
        </w:rPr>
        <w:t>ore 9.00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 xml:space="preserve">, presso la sala conferenze del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shd w:fill="FFFFFF" w:val="clear"/>
          <w:lang w:eastAsia="it-IT"/>
        </w:rPr>
        <w:t>Museo Archeologico di Olbia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shd w:fill="FFFFFF" w:val="clear"/>
          <w:lang w:eastAsia="it-IT"/>
        </w:rPr>
        <w:t xml:space="preserve">. Si invitano gli studenti rappresentanti a provvedere alla raccolta della quota di partecipazione e consegnarla ai propri docenti accompagnator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ue “normali” genitori sardi aspettano con ansia il ritorno dell’unico figlio, partito a Roma per l’università. La sostenuta e frenetica gioia familiare per il rientro, strutturata secondo lo stile umoristico della commedia, lascerà nel finale il posto al dramma che scatena il </w:t>
      </w:r>
      <w:r>
        <w:rPr>
          <w:rFonts w:cs="Times New Roman" w:ascii="Times New Roman" w:hAnsi="Times New Roman"/>
          <w:iCs/>
          <w:sz w:val="20"/>
          <w:szCs w:val="20"/>
        </w:rPr>
        <w:t xml:space="preserve">coming out </w:t>
      </w:r>
      <w:r>
        <w:rPr>
          <w:rFonts w:cs="Times New Roman" w:ascii="Times New Roman" w:hAnsi="Times New Roman"/>
          <w:sz w:val="20"/>
          <w:szCs w:val="20"/>
        </w:rPr>
        <w:t>del ragazzo, che ha deciso di rivelare ai genitori la propria omosessualità. Di fronte allo squarciamento del muro dell’ipocrisia e della convenzione sociale, le smancerie e le sdolcinatezze largamente profuse al momento del ricongiungimento familiare lasciano il posto all’inaspettato e violento rifiuto dei due genitori, che rivelano una mentalità reazionaria e omofoba assolutamente chiusa ed incapace di riconoscere e a accogliere la diversità Le risate affievoliscono progressivamente per dare spazio a un dramma ad alta intensità emotiva, che precipita in un finale tragico e di denun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la rappresentazione seguirà il dibattito “La realtà oltre la finzione” sulle tematiche della omosessualità e  dell’omofobia, con l’eventuale ausilio di esperti qualificati, con chiari obiettivi di carattere informativo e conoscitivo, nonché di promozione della salute e di preven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nizio spettacolo: ore 9:00  </w:t>
      </w:r>
    </w:p>
    <w:p>
      <w:pPr>
        <w:pStyle w:val="NormaleWeb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urata: 1,10 h</w:t>
      </w:r>
    </w:p>
    <w:p>
      <w:pPr>
        <w:pStyle w:val="NormaleWeb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Costo biglietto </w:t>
      </w:r>
      <w:r>
        <w:rPr>
          <w:b/>
          <w:color w:val="000000"/>
          <w:sz w:val="20"/>
          <w:szCs w:val="20"/>
        </w:rPr>
        <w:t>€ 6</w:t>
      </w: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fine dello spettacolo le classi rientreranno in sede e proseguiranno normalmente le attività didattiche programmate.</w:t>
      </w:r>
    </w:p>
    <w:p>
      <w:pPr>
        <w:pStyle w:val="Grigliamedia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Grigliamedi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Grigliamedia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rigliamedi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Grigliamedia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49:00Z</dcterms:created>
  <dc:creator>Utente</dc:creator>
  <dc:description/>
  <cp:keywords/>
  <dc:language>en-US</dc:language>
  <cp:lastModifiedBy>ProtocolloAsus</cp:lastModifiedBy>
  <cp:lastPrinted>2019-09-28T12:59:00Z</cp:lastPrinted>
  <dcterms:modified xsi:type="dcterms:W3CDTF">2020-02-14T08:52:00Z</dcterms:modified>
  <cp:revision>3</cp:revision>
  <dc:subject/>
  <dc:title/>
</cp:coreProperties>
</file>