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</w:r>
    </w:p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/>
      </w:pPr>
      <w:r>
        <w:rPr/>
        <w:t>Comunicazione interna N.  166</w:t>
      </w:r>
    </w:p>
    <w:p>
      <w:pPr>
        <w:pStyle w:val="Nessunaspaziatura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OLBIA, 06/02/2020</w:t>
      </w:r>
    </w:p>
    <w:p>
      <w:pPr>
        <w:pStyle w:val="Nessunaspaziatura1"/>
        <w:rPr/>
      </w:pPr>
      <w:r>
        <w:rPr/>
      </w:r>
    </w:p>
    <w:p>
      <w:pPr>
        <w:pStyle w:val="Nessunaspaziatura1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1"/>
        <w:jc w:val="right"/>
        <w:rPr/>
      </w:pPr>
      <w:r>
        <w:rPr/>
        <w:t>Docenti</w:t>
      </w:r>
    </w:p>
    <w:p>
      <w:pPr>
        <w:pStyle w:val="Nessunaspaziatura1"/>
        <w:jc w:val="right"/>
        <w:rPr/>
      </w:pPr>
      <w:r>
        <w:rPr/>
        <w:t>Studenti del quarto e quinto anno</w:t>
      </w:r>
    </w:p>
    <w:p>
      <w:pPr>
        <w:pStyle w:val="Nessunaspaziatura1"/>
        <w:jc w:val="right"/>
        <w:rPr>
          <w:sz w:val="24"/>
          <w:szCs w:val="24"/>
        </w:rPr>
      </w:pPr>
      <w:r>
        <w:rPr/>
        <w:t>MASTERCOM</w:t>
      </w:r>
    </w:p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GIORNATE DI ORIENTAMENTO 2020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informano gli alunni delle classi quarte e quinte del Liceo Linguistico e delle classi seconda e terza del Liceo Classico che </w:t>
      </w:r>
      <w:r>
        <w:rPr>
          <w:b/>
          <w:bCs/>
        </w:rPr>
        <w:t>l’Università degli Studi di Cagliari “UNICA” ha pubblicato l’avviso per la manifestazione “Giornate di Orientamento 2020” prevista per le giornate del 27, 28 e 29 febbraio 2020 presso la Cittadella universitaria di Monserrato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Università offrirà agli studenti delle classi quarte e quinte, informazioni sull’offerta formativa, sulle modalità di accesso ai corsi, sui servizi offerti, sulla possibilità di fruire delle borse di studio dell’ERSU e sui possibili svolti occupazionali, anche mediante la proposta di seminari con referenti del mercato del lavoro.</w:t>
      </w:r>
    </w:p>
    <w:p>
      <w:pPr>
        <w:pStyle w:val="Normal"/>
        <w:spacing w:lineRule="auto" w:line="240" w:before="0" w:after="0"/>
        <w:jc w:val="both"/>
        <w:rPr/>
      </w:pPr>
      <w:r>
        <w:rPr/>
        <w:t>Gli studenti potranno visitare alcune strutture di ricerca ed essere coinvolti in laboratori. Saranno inoltre illustrati nuovi servizi legati alla didattica innovativa, alle modalità e-learning, all’insegnamento della lingua ingles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arà presente una postazione dedicata all’accoglienza che fornirà le informazioni generali e il desk del consueling psicologico che propone, per gli studenti della scuola secondaria, l’attività di orientamento incentrata sulla mappatura delle abilità di career decision makin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Data la difficoltà dell’organizzazione logistica</w:t>
      </w:r>
      <w:r>
        <w:rPr>
          <w:b/>
          <w:bCs/>
        </w:rPr>
        <w:t xml:space="preserve">, la scuola non prevede accompagnatori per la partecipazione all’evento, pertanto, gli studenti </w:t>
      </w:r>
      <w:r>
        <w:rPr/>
        <w:t>delle classi quarte e quinte</w:t>
      </w:r>
      <w:r>
        <w:rPr>
          <w:b/>
          <w:bCs/>
        </w:rPr>
        <w:t xml:space="preserve"> che intendono partecipare all’evento devono registrarsi autonomamente </w:t>
      </w:r>
      <w:r>
        <w:rPr/>
        <w:t>sul sito dell’Ateneo</w:t>
      </w:r>
      <w:r>
        <w:rPr>
          <w:b/>
          <w:bCs/>
        </w:rPr>
        <w:t xml:space="preserve"> a partire dal giorno 5 febbraio 2020, secondo le modalità riportate al link: </w:t>
      </w:r>
      <w:hyperlink r:id="rId2">
        <w:r>
          <w:rPr>
            <w:rStyle w:val="InternetLink"/>
            <w:b/>
            <w:bCs/>
          </w:rPr>
          <w:t>http://settimanaorientamento.unica.it</w:t>
        </w:r>
      </w:hyperlink>
      <w:r>
        <w:rPr>
          <w:b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All’arrivo presso la sede della manifestazione è richiesta la registrazione presso il desk accoglienza (preferibilmente in gruppo) e contestualmente verrà rilasciata la certificazione della presenz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gli studenti che parteciperanno in forma autonoma alla manifestazione e consegneranno in segreteria l’attestato di partecipazione, verrà scomputata l’assenza dal conteggio alla fine del quadrimestr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Sarà inoltre possibile usufruire del servizio ristoro dell’ERSU </w:t>
      </w:r>
      <w:r>
        <w:rPr/>
        <w:t xml:space="preserve">(costo pasti € 5,60 per gli studenti) </w:t>
      </w:r>
      <w:r>
        <w:rPr>
          <w:b/>
          <w:bCs/>
        </w:rPr>
        <w:t>prenotando, entro il 20 febbraio 2020, il numero dei pasti</w:t>
      </w:r>
      <w:r>
        <w:rPr/>
        <w:t xml:space="preserve"> desiderati all’indirizzo </w:t>
      </w:r>
      <w:r>
        <w:rPr>
          <w:b/>
          <w:bCs/>
        </w:rPr>
        <w:t xml:space="preserve">e mail: </w:t>
      </w:r>
      <w:hyperlink r:id="rId3">
        <w:r>
          <w:rPr>
            <w:rStyle w:val="InternetLink"/>
            <w:b/>
            <w:bCs/>
          </w:rPr>
          <w:t>ufficioristorazione@ersucagliari.it</w:t>
        </w:r>
      </w:hyperlink>
      <w:r>
        <w:rPr>
          <w:b/>
          <w:bCs/>
        </w:rPr>
        <w:t>.</w:t>
      </w:r>
    </w:p>
    <w:p>
      <w:pPr>
        <w:pStyle w:val="Nessunaspaziatura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1"/>
        <w:jc w:val="center"/>
        <w:rPr/>
      </w:pPr>
      <w:r>
        <w:rPr/>
        <w:t>firmato</w:t>
      </w:r>
    </w:p>
    <w:p>
      <w:pPr>
        <w:pStyle w:val="Nessunaspaziatura1"/>
        <w:jc w:val="center"/>
        <w:rPr/>
      </w:pPr>
      <w:r>
        <w:rPr/>
        <w:t>Il dirigente scolastico</w:t>
      </w:r>
    </w:p>
    <w:p>
      <w:pPr>
        <w:pStyle w:val="Nessunaspaziatura1"/>
        <w:jc w:val="center"/>
        <w:rPr/>
      </w:pPr>
      <w:r>
        <w:rPr/>
        <w:t>(Elisa Mantovani)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center" w:pos="5316" w:leader="none"/>
        <w:tab w:val="left" w:pos="8440" w:leader="none"/>
        <w:tab w:val="right" w:pos="9638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440" w:leader="none"/>
        <w:tab w:val="right" w:pos="9638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en-US" w:eastAsia="zh-CN"/>
    </w:rPr>
  </w:style>
  <w:style w:type="character" w:styleId="PidipaginaCarattere">
    <w:name w:val="Piè di pagina Caratter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timanaorientamento.unica.it/" TargetMode="External"/><Relationship Id="rId3" Type="http://schemas.openxmlformats.org/officeDocument/2006/relationships/hyperlink" Target="mailto:ufficioristorazione@ersucagli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9:00Z</dcterms:created>
  <dc:creator>Valentina Dessi</dc:creator>
  <dc:description/>
  <cp:keywords/>
  <dc:language>en-US</dc:language>
  <cp:lastModifiedBy>ProtocolloAsus</cp:lastModifiedBy>
  <cp:lastPrinted>2019-10-31T12:34:00Z</cp:lastPrinted>
  <dcterms:modified xsi:type="dcterms:W3CDTF">2020-02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