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 n.  165                                                         </w:t>
        <w:tab/>
        <w:t>Olbia  06/02/2020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 alunni interessati stage linguistico a NIZZ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Comunicazione genitori stage a NIZZA</w:t>
      </w:r>
    </w:p>
    <w:p>
      <w:pPr>
        <w:pStyle w:val="Nessunaspaziatura"/>
        <w:tabs>
          <w:tab w:val="clear" w:pos="708"/>
          <w:tab w:val="left" w:pos="88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utti i genitori degli alunni interessati a partecipare allo </w:t>
      </w:r>
      <w:r>
        <w:rPr>
          <w:rFonts w:cs="Times New Roman" w:ascii="Times New Roman" w:hAnsi="Times New Roman"/>
          <w:b/>
          <w:sz w:val="24"/>
          <w:szCs w:val="24"/>
        </w:rPr>
        <w:t xml:space="preserve">stage linguistico in Francia a Nizza </w:t>
      </w:r>
      <w:r>
        <w:rPr>
          <w:rFonts w:cs="Times New Roman" w:ascii="Times New Roman" w:hAnsi="Times New Roman"/>
          <w:sz w:val="24"/>
          <w:szCs w:val="24"/>
        </w:rPr>
        <w:t>si comunica il programma di massima del viaggio che si articolerà nelle date dal 16/03/2020 al 22/03/2020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aggio prevede l'utilizzo della nave da Porto Torres a Tolone e  ritorno e l'utilizzo del Pullman da Olbia a Porto Torres A/R e da Tolone a Nizza A/R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saranno sistemati nelle famiglie francesi in camere doppie e triple e avranno un trattamento di pensione completa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lo stage gli studenti frequenteranno giornalmente una scuola di lingua Francese che gli fornirà il materiale didattico, farà effettuare loro il test e consegnerà il certificato finale. Avranno a loro disposizione gli abbonamenti per i mezzi pubblici con cui spostarsi dalle famiglie alla scuola e viceversa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il soggiorno verranno effettuate delle visite guidate che saranno calendarizzate successivamente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reve verrà organizzato un incontro presso il nostro Liceo con i docenti accompagnatori ai quali potranno essere richiesti ulteriori chiarimenti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Mantov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6:00Z</dcterms:created>
  <dc:creator>Utente</dc:creator>
  <dc:description/>
  <dc:language>en-US</dc:language>
  <cp:lastModifiedBy>asusbruna</cp:lastModifiedBy>
  <cp:lastPrinted>2019-02-18T13:29:00Z</cp:lastPrinted>
  <dcterms:modified xsi:type="dcterms:W3CDTF">2020-02-06T11:02:00Z</dcterms:modified>
  <cp:revision>3</cp:revision>
  <dc:subject/>
  <dc:title/>
</cp:coreProperties>
</file>