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6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04/02/2020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i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 del quinto anno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com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de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OGGETTO: Conferenza “Cultura della legalità” promossa dall’Arma dei Carabinieri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comunica ai docenti e agli studenti delle classi in indirizzo che venerdì 07 febbraio p.v. dalle ore 12:10 alle ore 13:10 si svolgerà, presso l’Aula Magna del nostro Istituto, la conferenza promossa dall’Arma dei Carabinieri intitolata “Cultura della legalità”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 invitati a partecipare all’incontro tutti gli studenti delle classi del quinto anno. La conferenza avrà come oggetto principale di discussione alcune tematiche connesse col fenomeno del cyber bullismo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2:00Z</dcterms:created>
  <dc:creator>Utente</dc:creator>
  <dc:description/>
  <cp:keywords/>
  <dc:language>en-US</dc:language>
  <cp:lastModifiedBy>ProtocolloAsus</cp:lastModifiedBy>
  <cp:lastPrinted>2019-01-09T12:20:00Z</cp:lastPrinted>
  <dcterms:modified xsi:type="dcterms:W3CDTF">2020-02-04T11:42:00Z</dcterms:modified>
  <cp:revision>2</cp:revision>
  <dc:subject/>
  <dc:title/>
</cp:coreProperties>
</file>