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IESTA DI ESONERO TASSE SCOLASTICHE PER MERITO/REDD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/madre dello studente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 il ______________ residente in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 _______________________ codice fiscale__________________________, iscritto per l’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lastico ________________ alla classe _______ sez________ di questo Lic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26008171"/>
      <w:r>
        <w:rPr/>
        <w:t xml:space="preserve">-L' esonero dalle tasse </w:t>
      </w:r>
      <w:bookmarkEnd w:id="0"/>
      <w:r>
        <w:rPr/>
        <w:t xml:space="preserve">scolastiche </w:t>
      </w:r>
      <w:bookmarkStart w:id="1" w:name="_Hlk26008204"/>
      <w:r>
        <w:rPr/>
        <w:t xml:space="preserve">per l'a.s. 20__/20__per il figlio/a _________________ </w:t>
      </w:r>
      <w:bookmarkEnd w:id="1"/>
    </w:p>
    <w:p>
      <w:pPr>
        <w:pStyle w:val="Normal"/>
        <w:jc w:val="both"/>
        <w:rPr/>
      </w:pPr>
      <w:r>
        <w:rPr/>
        <w:t>-L' esonero dalle tasse d’esame per l'a.s. 20__/20__per il figlio/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per MERITO, in quanto dichiara che nello scrutinio finale lo studente prevede di ottenere una media dei voti pari o superiore a 8/10,con non meno di 8/10 in cond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per limiti di REDDITO previsti dalla leg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presente: </w:t>
      </w:r>
    </w:p>
    <w:p>
      <w:pPr>
        <w:pStyle w:val="Normal"/>
        <w:jc w:val="both"/>
        <w:rPr/>
      </w:pPr>
      <w:r>
        <w:rPr/>
        <w:t xml:space="preserve">Merito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autocertificazione attestante la media della votazione conseguita nell’a.s. _____/______. </w:t>
      </w:r>
    </w:p>
    <w:p>
      <w:pPr>
        <w:pStyle w:val="Normal"/>
        <w:jc w:val="both"/>
        <w:rPr/>
      </w:pPr>
      <w:r>
        <w:rPr/>
        <w:t xml:space="preserve">Reddito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modello ISEE l’esonero per l’anno scolastico_______/_______ dal pagamento delle tasse scolastiche governative per motivi economi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LBIA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genitore o dell’alunno maggior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6:00Z</dcterms:created>
  <dc:creator>user03</dc:creator>
  <dc:description/>
  <cp:keywords/>
  <dc:language>en-US</dc:language>
  <cp:lastModifiedBy>ProtocolloAsus</cp:lastModifiedBy>
  <cp:lastPrinted>2020-02-04T10:22:00Z</cp:lastPrinted>
  <dcterms:modified xsi:type="dcterms:W3CDTF">2020-02-04T09:26:00Z</dcterms:modified>
  <cp:revision>2</cp:revision>
  <dc:subject/>
  <dc:title>ESONERO TASSE PER REDDITO</dc:title>
</cp:coreProperties>
</file>