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91</w:t>
        <w:tab/>
        <w:t xml:space="preserve">                                                                             Olbia 21.02.2020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 di istituto febbraio 2020- Festa di carnevale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Su richiesta del comitato studentesco,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lunedì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>24 febbraio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.v., </w:t>
      </w:r>
      <w:r>
        <w:rPr>
          <w:rFonts w:cs="Times New Roman" w:ascii="Times New Roman" w:hAnsi="Times New Roman"/>
          <w:sz w:val="22"/>
          <w:szCs w:val="22"/>
        </w:rPr>
        <w:t>si svolgerà l’assemblea studentesca di febbraio destinata alla festa di Carnevale del liceo, così organizzata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le ore 8,30 fino alle ore 11,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battito e proiezione documentari /film inerenti le tematiche scelte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ena di morte e tortura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Emigrazione: due facc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Italia pacifista versus industria bellica nazional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le ore 11,00 fino al termine festa di Carnevale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li studenti saranno distribuiti in funzione delle attività da seguire in aula magna e nelle aule del piano terr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arà consentito accedere ai piani superiori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raccomanda l’espletamento del servizio d’ordine e il rispetto del regolamento dell’assemble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i ricorda ai rappresentanti degli studenti di provvedere al termine della mattinata al riordino e alla pulizia dei locali utilizzati.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8:00Z</dcterms:created>
  <dc:creator>Utente</dc:creator>
  <dc:description/>
  <cp:keywords/>
  <dc:language>en-US</dc:language>
  <cp:lastModifiedBy>ProtocolloAsus</cp:lastModifiedBy>
  <cp:lastPrinted>2015-03-12T10:41:00Z</cp:lastPrinted>
  <dcterms:modified xsi:type="dcterms:W3CDTF">2020-02-21T09:34:00Z</dcterms:modified>
  <cp:revision>4</cp:revision>
  <dc:subject/>
  <dc:title/>
</cp:coreProperties>
</file>