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  155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8/01/2020</w:t>
      </w:r>
    </w:p>
    <w:p>
      <w:pPr>
        <w:pStyle w:val="Grigliamedia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rigliamedia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Docenti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: I N-II L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Uscita didattica rappresentazione teatrale “Il mare non ha porte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Si avvisano gli studenti e i docenti delle classi interessate che la rappresentazione teatrale “Il mare non ha porte_viaggio di sola andata” è confermata per giovedì 13 febbraio, alle ore 8.45, presso il Cineteatro di Olbia. Si invitano gli studenti rappresentanti a provvedere alla raccolta della quota di partecipazione e consegnarla ai propri docenti accompagnatori, prof.ssa Piredda e prof.ssa Del Giudice. </w:t>
      </w:r>
    </w:p>
    <w:p>
      <w:pPr>
        <w:pStyle w:val="NormaleWeb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“</w:t>
      </w:r>
      <w:r>
        <w:rPr>
          <w:rFonts w:eastAsia="Calibri"/>
          <w:sz w:val="20"/>
          <w:szCs w:val="20"/>
        </w:rPr>
        <w:t>La necessità di raccontare il mondo che viviamo, la nostra contemporaneità è sempre una necessità forte, un marchio, forse, della nostra compagnia, della Liberaimago. Una necessità che nasce dal bisogno di sensibilizzare, di stimolare al confronto e al dibattito il nostro giovane pubblico, un pubblico al quale noi, discretamente, consegniamo tra le mani un tema, una “questione moderna”, qualcosa che riguarda loro, molto da vicino, e che probabilmente, tra qualche anno, verrà studiato nei libri di storia, verrà affrontato come un grande momento di difficoltà umana. Il mare non è mai stato, però, una difficoltà. Il mare racconta storie da sempre. La voce di vecchi marinai lascia il posto a quella di un’umanità in fuga. Testimonianze di un’Odissea e di un approdo su un’Itaca che non accoglie. Le onde ci riportano con infinita pazienza il racconto di donne e uomini, di lacrime e speranze, di sogni bagnati dall’acqua e corrosi da sale. Sono voci che risuonano mute, ma scuotono un animo che sembra aver perso memoria. Il Mare non ha Porte nasce con l’intento di riportare a riva l’uomo. La riva come punto di incontro tra uomini. Epicentro necessario per capire il dramma di chi viene dal mare.” (Compagnia teatrale Liberaimago)</w:t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nizio spettacolo: ore 8:45  </w:t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urata rappresentazione: 65 minuti + dibattito</w:t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Costo biglietto </w:t>
      </w:r>
      <w:r>
        <w:rPr>
          <w:b/>
          <w:color w:val="000000"/>
          <w:sz w:val="20"/>
          <w:szCs w:val="20"/>
        </w:rPr>
        <w:t>€ 9</w:t>
      </w: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fine dello spettacolo le classi rientreranno in sede e proseguiranno normalmente le attività didattiche programmate.</w:t>
      </w:r>
    </w:p>
    <w:p>
      <w:pPr>
        <w:pStyle w:val="Grigliamedia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Grigliamedia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4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20-01-28T08:34:00Z</dcterms:modified>
  <cp:revision>2</cp:revision>
  <dc:subject/>
  <dc:title/>
</cp:coreProperties>
</file>